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外办</w:t>
      </w:r>
      <w:r>
        <w:rPr/>
        <w:t>2014</w:t>
      </w:r>
      <w:r>
        <w:rPr/>
        <w:t>年遴选公务员参加资格复审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Cs w:val="21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Cs w:val="21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Cs w:val="21"/>
              </w:rPr>
              <w:t>职位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Cs w:val="21"/>
              </w:rPr>
              <w:t>职位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10103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英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101029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6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英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101029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6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英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Cs w:val="21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Cs w:val="21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Cs w:val="21"/>
              </w:rPr>
              <w:t>职位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Cs w:val="21"/>
              </w:rPr>
              <w:t>职位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10103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7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综合文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10103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7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综合文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10103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综合文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10103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综合文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10103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7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综合文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10103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综合文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Cs w:val="21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Cs w:val="21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Cs w:val="21"/>
              </w:rPr>
              <w:t>职位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kern w:val="0"/>
                <w:szCs w:val="21"/>
              </w:rPr>
              <w:t>职位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10103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6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会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10103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6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会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10103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6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0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会计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60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uitoolbaricon34">
    <w:name w:val="yui-toolbar-icon34"/>
    <w:basedOn w:val="Style14"/>
    <w:qFormat/>
    <w:rPr/>
  </w:style>
  <w:style w:type="character" w:styleId="Yuitoolbarbordersize2">
    <w:name w:val="yui-toolbar-bordersize-2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Icon">
    <w:name w:val="icon"/>
    <w:basedOn w:val="Style14"/>
    <w:qFormat/>
    <w:rPr/>
  </w:style>
  <w:style w:type="character" w:styleId="Yuitoolbarbordersize5">
    <w:name w:val="yui-toolbar-bordersize-5"/>
    <w:basedOn w:val="Style14"/>
    <w:qFormat/>
    <w:rPr/>
  </w:style>
  <w:style w:type="character" w:styleId="Close4">
    <w:name w:val="close4"/>
    <w:basedOn w:val="Style14"/>
    <w:qFormat/>
    <w:rPr/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icon7">
    <w:name w:val="yui-toolbar-icon7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Tip">
    <w:name w:val="tip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Yuitoolbaricon30">
    <w:name w:val="yui-toolbar-icon30"/>
    <w:basedOn w:val="Style14"/>
    <w:qFormat/>
    <w:rPr/>
  </w:style>
  <w:style w:type="character" w:styleId="Yuipvbusy">
    <w:name w:val="yui-pv-busy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toolbaricon5">
    <w:name w:val="yui-toolbar-icon5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Yuitoolbaricon11">
    <w:name w:val="yui-toolbar-icon11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Warnicon">
    <w:name w:val="warnicon"/>
    <w:basedOn w:val="Style14"/>
    <w:qFormat/>
    <w:rPr/>
  </w:style>
  <w:style w:type="character" w:styleId="Knob">
    <w:name w:val="knob"/>
    <w:basedOn w:val="Style14"/>
    <w:qFormat/>
    <w:rPr/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Yuitoolbaricon19">
    <w:name w:val="yui-toolbar-icon19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Hlpicon">
    <w:name w:val="hlpicon"/>
    <w:basedOn w:val="Style14"/>
    <w:qFormat/>
    <w:rPr/>
  </w:style>
  <w:style w:type="character" w:styleId="Yuitoolbarbordersize3">
    <w:name w:val="yui-toolbar-bordersize-3"/>
    <w:basedOn w:val="Style14"/>
    <w:qFormat/>
    <w:rPr/>
  </w:style>
  <w:style w:type="character" w:styleId="Yuitoolbaricon15">
    <w:name w:val="yui-toolbar-icon15"/>
    <w:basedOn w:val="Style14"/>
    <w:qFormat/>
    <w:rPr/>
  </w:style>
  <w:style w:type="character" w:styleId="Yuitoolbarseparator">
    <w:name w:val="yui-toolbar-separator"/>
    <w:basedOn w:val="Style14"/>
    <w:qFormat/>
    <w:rPr>
      <w:vanish/>
    </w:rPr>
  </w:style>
  <w:style w:type="character" w:styleId="Yuitoolbaricon23">
    <w:name w:val="yui-toolbar-icon23"/>
    <w:basedOn w:val="Style14"/>
    <w:qFormat/>
    <w:rPr/>
  </w:style>
  <w:style w:type="character" w:styleId="Yuitoolbaricon9">
    <w:name w:val="yui-toolbar-icon9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Yuitoolbaricon14">
    <w:name w:val="yui-toolbar-icon14"/>
    <w:basedOn w:val="Style14"/>
    <w:qFormat/>
    <w:rPr/>
  </w:style>
  <w:style w:type="character" w:styleId="Yuitoolbaricon29">
    <w:name w:val="yui-toolbar-icon29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Collapse22">
    <w:name w:val="collapse22"/>
    <w:basedOn w:val="Style14"/>
    <w:qFormat/>
    <w:rPr/>
  </w:style>
  <w:style w:type="character" w:styleId="Info2">
    <w:name w:val="info2"/>
    <w:basedOn w:val="Style14"/>
    <w:qFormat/>
    <w:rPr>
      <w:sz w:val="16"/>
      <w:szCs w:val="16"/>
    </w:rPr>
  </w:style>
  <w:style w:type="character" w:styleId="Infoicon">
    <w:name w:val="infoicon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Yuitoolbaricon12">
    <w:name w:val="yui-toolbar-icon12"/>
    <w:basedOn w:val="Style14"/>
    <w:qFormat/>
    <w:rPr/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Yuitoolbaricon27">
    <w:name w:val="yui-toolbar-icon27"/>
    <w:basedOn w:val="Style14"/>
    <w:qFormat/>
    <w:rPr/>
  </w:style>
  <w:style w:type="character" w:styleId="After">
    <w:name w:val="after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Yuitoolbarseparator1">
    <w:name w:val="yui-toolbar-separator1"/>
    <w:basedOn w:val="Style14"/>
    <w:qFormat/>
    <w:rPr/>
  </w:style>
  <w:style w:type="character" w:styleId="Tipicon">
    <w:name w:val="tipicon"/>
    <w:basedOn w:val="Style14"/>
    <w:qFormat/>
    <w:rPr/>
  </w:style>
  <w:style w:type="character" w:styleId="Close">
    <w:name w:val="close"/>
    <w:basedOn w:val="Style14"/>
    <w:qFormat/>
    <w:rPr/>
  </w:style>
  <w:style w:type="character" w:styleId="Yuipgfirst">
    <w:name w:val="yui-pg-first"/>
    <w:basedOn w:val="Style14"/>
    <w:qFormat/>
    <w:rPr>
      <w:rFonts w:ascii="Arial" w:hAnsi="Arial" w:cs="Arial"/>
      <w:color w:val="A6A6A6"/>
    </w:rPr>
  </w:style>
  <w:style w:type="character" w:styleId="Yuitoolbaricon35">
    <w:name w:val="yui-toolbar-icon35"/>
    <w:basedOn w:val="Style14"/>
    <w:qFormat/>
    <w:rPr/>
  </w:style>
  <w:style w:type="character" w:styleId="Yuitoolbarbordertypesolid">
    <w:name w:val="yui-toolbar-bordertype-solid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toolbaricon25">
    <w:name w:val="yui-toolbar-icon25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Collapse">
    <w:name w:val="collapse"/>
    <w:basedOn w:val="Style14"/>
    <w:qFormat/>
    <w:rPr/>
  </w:style>
  <w:style w:type="character" w:styleId="Yuitoolbarbordersize1">
    <w:name w:val="yui-toolbar-bordersize-1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Yuitoolbaricon32">
    <w:name w:val="yui-toolbar-icon32"/>
    <w:basedOn w:val="Style14"/>
    <w:qFormat/>
    <w:rPr/>
  </w:style>
  <w:style w:type="character" w:styleId="Iconinfo">
    <w:name w:val="icon-info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Yuitoolbaricon2">
    <w:name w:val="yui-toolbar-icon2"/>
    <w:basedOn w:val="Style14"/>
    <w:qFormat/>
    <w:rPr>
      <w:vanish/>
    </w:rPr>
  </w:style>
  <w:style w:type="character" w:styleId="Yuipgfirst2">
    <w:name w:val="yui-pg-first2"/>
    <w:basedOn w:val="Style14"/>
    <w:qFormat/>
    <w:rPr>
      <w:color w:val="A6A6A6"/>
    </w:rPr>
  </w:style>
  <w:style w:type="character" w:styleId="Yuitoolbaricon6">
    <w:name w:val="yui-toolbar-icon6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pgnext2">
    <w:name w:val="yui-pg-next2"/>
    <w:basedOn w:val="Style14"/>
    <w:qFormat/>
    <w:rPr>
      <w:color w:val="A6A6A6"/>
    </w:rPr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Yuicarouselfirstbuttondisabled">
    <w:name w:val="yui-carousel-first-button-disabled"/>
    <w:basedOn w:val="Style14"/>
    <w:qFormat/>
    <w:rPr/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Yuipglast2">
    <w:name w:val="yui-pg-last2"/>
    <w:basedOn w:val="Style14"/>
    <w:qFormat/>
    <w:rPr>
      <w:color w:val="A6A6A6"/>
    </w:rPr>
  </w:style>
  <w:style w:type="character" w:styleId="Yuitoolbaricon31">
    <w:name w:val="yui-toolbar-icon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7:00Z</dcterms:created>
  <dc:creator>USER</dc:creator>
  <dc:description/>
  <cp:keywords/>
  <dc:language>en-US</dc:language>
  <cp:lastModifiedBy>User</cp:lastModifiedBy>
  <cp:lastPrinted>2014-10-30T15:27:00Z</cp:lastPrinted>
  <dcterms:modified xsi:type="dcterms:W3CDTF">2014-11-04T03:27:00Z</dcterms:modified>
  <cp:revision>2</cp:revision>
  <dc:subject/>
  <dc:title>安徽省监狱管理局机关2013年公开遴选公务员面试及有关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