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黄平县经济责任审计办公室公开遴选工作人员领导小组成员名单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组  长：潘兴平 县审计局党组书记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副组长：杨建平 县审计局局长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杨再和 县委组织部副部长、县人力资源社保局局长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王海深 县纪委副书记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张钰国 县委组织部副部长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成 员： 廖尚军 县审计局纪检组长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潘旭 县经济责任审计办主任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刘梅  县审计局副局长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张世君 县经济责任审计办股长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领导小组下设办公室在县经济责任审计办公室，张世君同志任办公室主任，负责具体办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05T01:27:48Z</dcterms:modified>
  <cp:revision>2</cp:revision>
  <dc:subject/>
  <dc:title>宝坻区2014年公开遴选区纪委工作人员综合成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