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4100" cy="833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1:27:38Z</dcterms:modified>
  <cp:revision>2</cp:revision>
  <dc:subject/>
  <dc:title>宝坻区2014年公开遴选区纪委工作人员综合成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