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314"/>
        <w:gridCol w:w="1331"/>
        <w:gridCol w:w="1568"/>
        <w:gridCol w:w="811"/>
        <w:gridCol w:w="1793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号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和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经历业绩评价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2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3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1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3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3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0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8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1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7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4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4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0T09:22:38Z</dcterms:modified>
  <cp:revision>0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