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资格初审合格人员名单（按姓氏拼音排序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01" w:right="1474" w:gutter="0" w:header="0" w:top="1701" w:footer="0" w:bottom="1701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</w:tblGrid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熙婕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卞步青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卜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卜智灿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卜子龙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蔡雨霖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蔡倩珏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曹保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曹坚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曹烨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波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春花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方磊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家骏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建林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康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蕾蕾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亮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龙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落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培元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鹏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飘逸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淑丹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思超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巍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瑶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再兴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自爱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姝彤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婧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皓静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谌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程钢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程乐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程双双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丑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崔林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崔湘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戴金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戴银芝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戴昕儒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代劲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东霞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莹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邓春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邓凤梅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邓雪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邓艳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邓叶琴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邓毅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邓元祥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邓志高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熙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董倩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豆媛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杜龙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杜盼盼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杜沙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杜越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段俊仿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段南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段泉秀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段希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段霞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段雄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冯丽萍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冯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飞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葛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龚贵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海燕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力颖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响林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岚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过翠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波建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晨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畏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湘为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宣霖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云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贺俊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贺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贺令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贺黔梅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贺全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贺哲人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贺珍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洪方圆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洪溪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功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少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绍纹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微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晓溪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跃雄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婧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炀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丹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健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金海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灵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令闻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群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日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硕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伟颖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绚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学成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雅倩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业成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艺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源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志坚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婷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鑫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贾君豪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姜定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江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蒋灯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蒋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蒋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蒋泞鸿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蒋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蒋水灵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蒋艳纯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蒋忠良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蒋卓亭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妮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康晖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孔令令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邝玲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兰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冷德厚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黎计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黎庆玺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彬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丹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德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东方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尔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凤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概鹏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耕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海燕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华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杰俊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祁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科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坤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林弘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梦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尼曼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绍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双琦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祥林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晓欢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燕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阳林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叶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依霖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毅龙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益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邵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沅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游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则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泽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子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婷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琪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靓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厉杏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</w:t>
            </w:r>
            <w:r>
              <w:rPr>
                <w:rFonts w:ascii="楷体_GB2312" w:hAnsi="楷体_GB2312" w:cs="宋体;SimSun"/>
                <w:sz w:val="28"/>
                <w:szCs w:val="28"/>
              </w:rPr>
              <w:t>珺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慧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梁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廖丹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廖福凯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廖铭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廖腾达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廖智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林尹俊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邦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斌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博元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芳林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凤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衡清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环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佳武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建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洁林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金成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晶彦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克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乐妍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罗婷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娜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期剑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青青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蓉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盛强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田清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拓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益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晓凤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园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政忠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怡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暾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煜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雯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柳思诗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龙海波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龙慧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龙小惠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娄欢欢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卢玲洪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卢顺利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陆彦溱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吕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罗海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罗剑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罗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罗奇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罗青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罗珊珊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罗少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罗延柯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罗婧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罗玮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芳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凤仙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琳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毛旭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毛栩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孟庆尧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孟妍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莫载超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莫翩翩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宁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焕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洁琼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斯琦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昊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欧阳锴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潘仕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潘威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潘雅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潘毅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宁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w w:val="90"/>
                <w:sz w:val="28"/>
                <w:szCs w:val="28"/>
              </w:rPr>
              <w:t>四川乐至</w:t>
            </w:r>
            <w:r>
              <w:rPr>
                <w:rFonts w:eastAsia="楷体_GB2312" w:cs="宋体;SimSun" w:ascii="楷体_GB2312" w:hAnsi="楷体_GB2312"/>
                <w:spacing w:val="-2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红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雷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林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敏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佩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应斌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应梅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志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彭鑫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皮际云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蒲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卿小洁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覃湘桂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邱杨雨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邱叶红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饶岌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任超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阮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阮远卓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叶民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曜林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沈帅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沈忠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沈筠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金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青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史诺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舒刚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宋凤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宋延玲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宋肇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粟常云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粟瑞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粟殷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孙中飞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孙媛颖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谭春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谭培培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谭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谭震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谭晔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彦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婷如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</w:t>
            </w:r>
            <w:r>
              <w:rPr>
                <w:rFonts w:ascii="楷体_GB2312" w:hAnsi="楷体_GB2312" w:cs="宋体;SimSun"/>
                <w:sz w:val="28"/>
                <w:szCs w:val="28"/>
              </w:rPr>
              <w:t>倓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超群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迪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玫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钱林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蔚恺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文婷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旭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宇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子煊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婕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婷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田静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田玉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田婷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涂玉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汪建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汪靖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博胜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昌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畅聪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道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建松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建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俊芝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歧波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群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为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维威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星尹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轩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艺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甄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志飞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周达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魏淑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魏文宾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亮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平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武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艳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剑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晶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南屏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琼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俅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吴昱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武沁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伍炼群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席灵芝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夏岚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向章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滨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海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杰夫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俊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丽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俐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玲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罗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秋成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伊宁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振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韬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鑫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谢和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谢景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谢柠霞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谢群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谢旺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谢簪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邢颖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熊里珂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熊亚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斌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晨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道德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端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洁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旭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志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姣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许彬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许德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许珊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许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严晶晶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颜黎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颜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颜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颜琨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诚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欢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惠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金龙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力</w:t>
            </w:r>
            <w:r>
              <w:rPr>
                <w:rFonts w:ascii="楷体_GB2312" w:hAnsi="楷体_GB2312" w:cs="宋体;SimSun"/>
                <w:sz w:val="28"/>
                <w:szCs w:val="28"/>
              </w:rPr>
              <w:t>垚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亮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敏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娜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南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三建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思静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线敏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小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志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中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阳洁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阳敏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阳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阳盈盈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姚紫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思劲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易利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易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殷凯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殷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尹吉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尹文宁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尹志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余鸽子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余亚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禹茵婕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喻华会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喻文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喻叶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敏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瑞蕊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善金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松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伟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茜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袁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曾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w w:val="90"/>
                <w:sz w:val="28"/>
                <w:szCs w:val="28"/>
              </w:rPr>
              <w:t>江西萍乡</w:t>
            </w:r>
            <w:r>
              <w:rPr>
                <w:rFonts w:eastAsia="楷体_GB2312" w:cs="宋体;SimSun" w:ascii="楷体_GB2312" w:hAnsi="楷体_GB2312"/>
                <w:spacing w:val="-2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曾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常德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曾巧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曾郁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湛劲如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湛俊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湛仁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湛莹婧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旦蕾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登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海亮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恒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晶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京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灵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绵容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敏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为楚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翔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晓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啸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新琪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望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醴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银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永红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永祥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倩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瑜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瑜丹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炜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铨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</w:t>
            </w:r>
            <w:r>
              <w:rPr>
                <w:rFonts w:ascii="楷体_GB2312" w:hAnsi="楷体_GB2312" w:cs="宋体;SimSun"/>
                <w:sz w:val="28"/>
                <w:szCs w:val="28"/>
              </w:rPr>
              <w:t>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斌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青松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婧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刚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和泽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pacing w:val="-20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8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w w:val="80"/>
                <w:sz w:val="24"/>
              </w:rPr>
              <w:t>隆回严塘镇</w:t>
            </w:r>
            <w:r>
              <w:rPr>
                <w:rFonts w:eastAsia="楷体_GB2312" w:cs="宋体;SimSun" w:ascii="楷体_GB2312" w:hAnsi="楷体_GB2312"/>
                <w:spacing w:val="-20"/>
                <w:w w:val="8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8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w w:val="80"/>
                <w:sz w:val="24"/>
              </w:rPr>
              <w:t>洞口卫生局</w:t>
            </w:r>
            <w:r>
              <w:rPr>
                <w:rFonts w:eastAsia="楷体_GB2312" w:cs="宋体;SimSun" w:ascii="楷体_GB2312" w:hAnsi="楷体_GB2312"/>
                <w:spacing w:val="-20"/>
                <w:w w:val="8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郑正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钟竞楠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钟明春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钟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钟其祥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钟巍伟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钟禹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钟泽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超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峰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军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奎阳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琼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霞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晓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阳明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远香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志强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曦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虹林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卉婷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剑锋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丽萍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如意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熙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娴娇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卓玲莉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资良芝</w:t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邹伟华</w:t>
            </w:r>
          </w:p>
        </w:tc>
      </w:tr>
    </w:tbl>
    <w:p>
      <w:pPr>
        <w:sectPr>
          <w:type w:val="continuous"/>
          <w:pgSz w:w="11906" w:h="16838"/>
          <w:pgMar w:left="1701" w:right="1474" w:gutter="0" w:header="0" w:top="1701" w:footer="0" w:bottom="1701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3:00Z</dcterms:created>
  <dc:creator>admin</dc:creator>
  <dc:description/>
  <cp:keywords/>
  <dc:language>en-US</dc:language>
  <cp:lastModifiedBy>admin</cp:lastModifiedBy>
  <dcterms:modified xsi:type="dcterms:W3CDTF">2014-10-16T09:14:00Z</dcterms:modified>
  <cp:revision>1</cp:revision>
  <dc:subject/>
  <dc:title>附：资格初审合格人员名单（按姓氏拼音排序）：</dc:title>
</cp:coreProperties>
</file>