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三门县商务局选调工作人员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1260"/>
        <w:gridCol w:w="1260"/>
        <w:gridCol w:w="162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-105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ind w:left="105" w:right="-105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-105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ind w:left="105" w:right="-105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面 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考核及奖惩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导签字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atLeast" w:line="380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</w:rPr>
        <w:t>报名人通讯地址                                联系电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71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4:00Z</dcterms:created>
  <dc:creator>微软用户</dc:creator>
  <dc:description/>
  <dc:language>en-US</dc:language>
  <cp:lastModifiedBy>Administrator</cp:lastModifiedBy>
  <cp:lastPrinted>2014-10-14T08:56:00Z</cp:lastPrinted>
  <dcterms:modified xsi:type="dcterms:W3CDTF">2014-10-20T03:00:24Z</dcterms:modified>
  <cp:revision>15</cp:revision>
  <dc:subject/>
  <dc:title>三门县商务局选调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