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20"/>
        <w:gridCol w:w="434"/>
        <w:gridCol w:w="1415"/>
        <w:gridCol w:w="845"/>
        <w:gridCol w:w="873"/>
        <w:gridCol w:w="2803"/>
      </w:tblGrid>
      <w:tr>
        <w:trPr>
          <w:trHeight w:val="45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取消招录计划的职位表</w:t>
            </w:r>
          </w:p>
        </w:tc>
      </w:tr>
      <w:tr>
        <w:trPr>
          <w:trHeight w:val="735" w:hRule="atLeast"/>
        </w:trPr>
        <w:tc>
          <w:tcPr>
            <w:tcW w:w="9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请报考了以下职位的人员，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星期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)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时前申请改报其它职位，并填写《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年永州市市直机关面向基层公开遴选优秀公务员改报职位申请表》报市公务员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010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办公室，联系电话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0746-832769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，逾期未改报的，视为放弃改报，可以与市人事考试院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(0746-8329607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联系退费。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录单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录职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原计划招录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计划招录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改报职位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非税收入征收管理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46-8327696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就业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46-8327696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务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46-8327696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舜帝陵基金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46-8327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/>
      </w:r>
    </w:p>
    <w:sectPr>
      <w:type w:val="nextPage"/>
      <w:pgSz w:w="11906" w:h="16838"/>
      <w:pgMar w:left="130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6:00Z</dcterms:created>
  <dc:creator>Administrator</dc:creator>
  <dc:description/>
  <cp:keywords/>
  <dc:language>en-US</dc:language>
  <cp:lastModifiedBy>唐巍松</cp:lastModifiedBy>
  <cp:lastPrinted>2014-09-05T17:04:00Z</cp:lastPrinted>
  <dcterms:modified xsi:type="dcterms:W3CDTF">2014-09-28T07:11:00Z</dcterms:modified>
  <cp:revision>12</cp:revision>
  <dc:subject/>
  <dc:title>关于调整2014年招录培养基层政法干警部分职位计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