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color w:val="000000"/>
          <w:sz w:val="32"/>
          <w:szCs w:val="32"/>
        </w:rPr>
      </w:pPr>
      <w:r>
        <w:rPr>
          <w:rFonts w:eastAsia="仿宋_GB2312" w:cs="宋体;SimSun" w:ascii="方正小标宋简体;宋体" w:hAnsi="方正小标宋简体;宋体"/>
          <w:color w:val="000000"/>
          <w:kern w:val="0"/>
          <w:sz w:val="32"/>
          <w:szCs w:val="32"/>
        </w:rPr>
        <w:t>2014</w:t>
      </w:r>
      <w:r>
        <w:rPr>
          <w:rFonts w:ascii="方正小标宋简体;宋体" w:hAnsi="方正小标宋简体;宋体" w:cs="宋体;SimSun" w:eastAsia="仿宋_GB2312"/>
          <w:color w:val="000000"/>
          <w:kern w:val="0"/>
          <w:sz w:val="32"/>
          <w:szCs w:val="32"/>
        </w:rPr>
        <w:t>年赣州市从县以下事业单位工作人员中公开选拔乡镇副科级领导干部入闱面试人员名单</w:t>
      </w:r>
      <w:r>
        <w:rPr>
          <w:rFonts w:eastAsia="仿宋_GB2312" w:cs="宋体;SimSun" w:ascii="宋体;SimSun" w:hAnsi="宋体;SimSun"/>
          <w:color w:val="000000"/>
          <w:kern w:val="0"/>
          <w:sz w:val="32"/>
          <w:szCs w:val="32"/>
        </w:rPr>
        <w:br/>
      </w:r>
      <w:r>
        <w:rPr>
          <w:rFonts w:ascii="楷体_GB2312" w:hAnsi="楷体_GB2312" w:cs="宋体;SimSun" w:eastAsia="仿宋_GB2312"/>
          <w:color w:val="000000"/>
          <w:kern w:val="0"/>
          <w:sz w:val="32"/>
          <w:szCs w:val="32"/>
        </w:rPr>
        <w:t>（以下各职位入闱人员按姓氏笔画排序）</w:t>
      </w:r>
    </w:p>
    <w:tbl>
      <w:tblPr>
        <w:tblW w:w="8650" w:type="dxa"/>
        <w:jc w:val="left"/>
        <w:tblInd w:w="98" w:type="dxa"/>
        <w:tblLayout w:type="fixed"/>
        <w:tblCellMar>
          <w:top w:w="0" w:type="dxa"/>
          <w:left w:w="108" w:type="dxa"/>
          <w:bottom w:w="0" w:type="dxa"/>
          <w:right w:w="108" w:type="dxa"/>
        </w:tblCellMar>
      </w:tblPr>
      <w:tblGrid>
        <w:gridCol w:w="2740"/>
        <w:gridCol w:w="2800"/>
        <w:gridCol w:w="3110"/>
      </w:tblGrid>
      <w:tr>
        <w:trPr>
          <w:trHeight w:val="3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选职位</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闱面试人员姓名</w:t>
            </w:r>
          </w:p>
        </w:tc>
        <w:tc>
          <w:tcPr>
            <w:tcW w:w="3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闱面试人员准考证号</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志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富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文琼</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振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俞献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327</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康区</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廷松</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称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南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11</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康区</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方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权</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4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新国</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立诚</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垂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登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6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仁洲</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学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小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贤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裕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康贵</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0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康区</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庭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华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涵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金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媛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昇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惠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君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启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2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丰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贵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寨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千</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晓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6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杰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楚伦巴特尔</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19</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丰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志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颖琦</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辉玲</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玉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维</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其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6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佳檩</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2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春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0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丰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清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溪</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思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业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2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宜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温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09</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扬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少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喜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07</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华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颂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静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2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小武</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永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2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水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练丽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才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振泽</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2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余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毓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5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瑞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钧</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燕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1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勤</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永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有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远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香移</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祥锦</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0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顺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4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守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福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永宁</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邬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帆</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远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蔚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乐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广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冬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嵩</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家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13</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犹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秀瑶</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均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在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舒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方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玉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01</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清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青</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辉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4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绍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声鑫</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嘉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0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诚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世旺</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雪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福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昌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清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2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5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四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连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佳洧</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7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昭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建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1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崇义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中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伦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建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忠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雷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金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朝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2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才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月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才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秀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60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培松</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天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3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4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建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16</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金秀</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金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晓玲</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铁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江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芸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康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金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琼</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5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小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浩</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金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亮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月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永中</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贵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5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素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玉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顾定雄</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淑慧</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忍露</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林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0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远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兰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仁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5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良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奎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金彪</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全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6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强</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太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星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桂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裕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2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春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崇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余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4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泽桢</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20</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伟夫</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日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婧</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懂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27</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春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翔</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燕丽</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2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明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奇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守仁</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政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广铭</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1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南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信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泓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丽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2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宇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3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世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联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剑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423</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凌丽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伟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伟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世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俊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友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030</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南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海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舒豪</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3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伟红</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3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骏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3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颜祥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27</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国忠</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振银</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训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1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建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0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栋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泉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先甫</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素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刘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桢</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2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启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南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泽灵</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志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桥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社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朝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1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永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万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明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盛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平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科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6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金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朝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109</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张</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良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1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隽</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竹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2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优宁</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瑞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6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东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树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荣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5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玉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恒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13</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都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志尚</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军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小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61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春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称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2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任权</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小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辉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奇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晓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久观</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志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1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都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禄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祥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国霖</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7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照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7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恒</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海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2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国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亦鑫</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5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泓</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愈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6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美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晓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晓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2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侯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思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8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睿</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3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凡翔</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620</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国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燕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新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贤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耀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池美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2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志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香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春凤</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0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周相</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忠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东旭</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异青</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5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强仁</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6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运祯</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时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8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海波</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新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5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于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光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家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7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家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德鑫</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承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定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116</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国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升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9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世忠</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万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先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5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茂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琼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09</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市</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水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冠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艺</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0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臻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海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0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市</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泉</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庆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92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和银</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3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宗臻</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海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上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岁莺</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侣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颖春</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30</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金市</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水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洁</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满</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振中</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0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海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福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金宬</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宝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41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益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荣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5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俊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华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01</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其</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2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林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志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海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08</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水养</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4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兆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锦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3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黎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金焱</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5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贵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晓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永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3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长青</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宗堂</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起翔</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0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洪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海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华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昭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3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6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文雄</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0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昌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石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5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冬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6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春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8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霖</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6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敏</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成林</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玉梅</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富海</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锋</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0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建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50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珺彪</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佛金</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淑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斌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3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东</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英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莉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1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映珍</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3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丹凤</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0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仁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1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文彬</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23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裕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5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楠</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21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琼</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9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5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小燕</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弘</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2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兰凤</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9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阙持晖</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春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70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寻乌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书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71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0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跃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兴永</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伟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7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晓波</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静</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1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佛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8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彩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11</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城县</w:t>
            </w:r>
            <w:r>
              <w:rPr>
                <w:rFonts w:cs="宋体;SimSun" w:ascii="宋体;SimSun" w:hAnsi="宋体;SimSun"/>
                <w:kern w:val="0"/>
                <w:sz w:val="24"/>
              </w:rPr>
              <w:t>A</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春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8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美俊</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402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吉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414</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城县</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0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从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117</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良松</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4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延</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1119</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鸿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10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永雄</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15</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晓芳</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22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衍欣</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1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益斌</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305</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城县</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昱丽</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123</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文彬</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101</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中尚</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20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礼通</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620</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必兰</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9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0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有连</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3212</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经开区</w:t>
            </w:r>
            <w:r>
              <w:rPr>
                <w:rFonts w:cs="宋体;SimSun" w:ascii="宋体;SimSun" w:hAnsi="宋体;SimSun"/>
                <w:kern w:val="0"/>
                <w:sz w:val="24"/>
              </w:rPr>
              <w:t>B</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幸赟</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624</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才明</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2422</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721</w:t>
            </w:r>
          </w:p>
        </w:tc>
      </w:tr>
      <w:tr>
        <w:trPr>
          <w:trHeight w:val="285" w:hRule="atLeast"/>
        </w:trPr>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州经开区</w:t>
            </w:r>
            <w:r>
              <w:rPr>
                <w:rFonts w:cs="宋体;SimSun" w:ascii="宋体;SimSun" w:hAnsi="宋体;SimSun"/>
                <w:kern w:val="0"/>
                <w:sz w:val="24"/>
              </w:rPr>
              <w:t>C</w:t>
            </w:r>
            <w:r>
              <w:rPr>
                <w:rFonts w:ascii="宋体;SimSun" w:hAnsi="宋体;SimSun" w:cs="宋体;SimSun"/>
                <w:kern w:val="0"/>
                <w:sz w:val="24"/>
              </w:rPr>
              <w:t>类职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松盛</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20808</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小勇</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1926</w:t>
            </w:r>
          </w:p>
        </w:tc>
      </w:tr>
      <w:tr>
        <w:trPr>
          <w:trHeight w:val="285" w:hRule="atLeast"/>
        </w:trPr>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亮</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21230101</w:t>
            </w:r>
          </w:p>
        </w:tc>
      </w:tr>
    </w:tbl>
    <w:p>
      <w:pPr>
        <w:pStyle w:val="Normal"/>
        <w:spacing w:lineRule="exact" w:line="520"/>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49:00Z</dcterms:created>
  <dc:creator>Lenovo User</dc:creator>
  <dc:description/>
  <cp:keywords/>
  <dc:language>en-US</dc:language>
  <cp:lastModifiedBy>User</cp:lastModifiedBy>
  <cp:lastPrinted>2014-09-29T17:50:00Z</cp:lastPrinted>
  <dcterms:modified xsi:type="dcterms:W3CDTF">2014-09-30T03:36:00Z</dcterms:modified>
  <cp:revision>44</cp:revision>
  <dc:subject/>
  <dc:title>赣州市从县以下事业单位工作人员中公开选拔乡镇</dc:title>
</cp:coreProperties>
</file>