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遴选职位表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8"/>
        <w:gridCol w:w="1047"/>
        <w:gridCol w:w="1047"/>
        <w:gridCol w:w="3367"/>
        <w:gridCol w:w="3420"/>
        <w:gridCol w:w="198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遴选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类、历史学类、新闻传播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舆情研究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写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类、历史学类、新闻传播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7:00Z</dcterms:created>
  <dc:creator>黄平亿佳科技公司</dc:creator>
  <dc:description/>
  <cp:keywords/>
  <dc:language>en-US</dc:language>
  <cp:lastModifiedBy>黄平亿佳科技公司</cp:lastModifiedBy>
  <dcterms:modified xsi:type="dcterms:W3CDTF">2014-09-26T07:37:00Z</dcterms:modified>
  <cp:revision>2</cp:revision>
  <dc:subject/>
  <dc:title>附件1   </dc:title>
</cp:coreProperties>
</file>