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金华市中级人民法院公开选调公务员报名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416"/>
        <w:gridCol w:w="844"/>
        <w:gridCol w:w="180"/>
        <w:gridCol w:w="236"/>
        <w:gridCol w:w="1024"/>
        <w:gridCol w:w="180"/>
        <w:gridCol w:w="1260"/>
        <w:gridCol w:w="56"/>
        <w:gridCol w:w="1080"/>
        <w:gridCol w:w="304"/>
        <w:gridCol w:w="900"/>
        <w:gridCol w:w="1080"/>
      </w:tblGrid>
      <w:tr>
        <w:trPr>
          <w:trHeight w:val="6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彩照</w:t>
            </w:r>
          </w:p>
        </w:tc>
      </w:tr>
      <w:tr>
        <w:trPr>
          <w:trHeight w:val="6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　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和专长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历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 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  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职务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级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级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  <w:r>
              <w:rPr>
                <w:rFonts w:ascii="宋体;SimSun" w:hAnsi="宋体;SimSun" w:cs="宋体;SimSun"/>
                <w:szCs w:val="21"/>
              </w:rPr>
              <w:t xml:space="preserve">：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手机：</w:t>
            </w:r>
          </w:p>
        </w:tc>
      </w:tr>
      <w:tr>
        <w:trPr>
          <w:trHeight w:val="5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简历从大学开始填写）</w:t>
            </w:r>
          </w:p>
        </w:tc>
      </w:tr>
      <w:tr>
        <w:trPr>
          <w:trHeight w:val="24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32" w:leader="none"/>
              </w:tabs>
              <w:rPr/>
            </w:pPr>
            <w:r>
              <w:rPr/>
            </w:r>
          </w:p>
        </w:tc>
      </w:tr>
      <w:tr>
        <w:trPr>
          <w:trHeight w:val="23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7" w:leader="none"/>
                <w:tab w:val="left" w:pos="464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7" w:leader="none"/>
                <w:tab w:val="left" w:pos="4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7" w:leader="none"/>
                <w:tab w:val="left" w:pos="4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7" w:leader="none"/>
                <w:tab w:val="left" w:pos="4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7" w:leader="none"/>
                <w:tab w:val="left" w:pos="464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7" w:leader="none"/>
                <w:tab w:val="left" w:pos="4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7" w:leader="none"/>
                <w:tab w:val="left" w:pos="4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7" w:leader="none"/>
                <w:tab w:val="left" w:pos="4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7" w:leader="none"/>
                <w:tab w:val="left" w:pos="464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7" w:leader="none"/>
                <w:tab w:val="left" w:pos="464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7" w:leader="none"/>
                <w:tab w:val="left" w:pos="464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7" w:leader="none"/>
                <w:tab w:val="left" w:pos="464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7" w:leader="none"/>
                <w:tab w:val="left" w:pos="464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7" w:leader="none"/>
                <w:tab w:val="left" w:pos="464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7" w:leader="none"/>
                <w:tab w:val="left" w:pos="4647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7" w:leader="none"/>
                <w:tab w:val="left" w:pos="4647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7" w:leader="none"/>
                <w:tab w:val="left" w:pos="4647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7" w:leader="none"/>
                <w:tab w:val="left" w:pos="4647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7" w:leader="none"/>
                <w:tab w:val="left" w:pos="4647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7" w:leader="none"/>
                <w:tab w:val="left" w:pos="4647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7" w:leader="none"/>
                <w:tab w:val="left" w:pos="4647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7" w:leader="none"/>
                <w:tab w:val="left" w:pos="4647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7" w:leader="none"/>
                <w:tab w:val="left" w:pos="4647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7" w:leader="none"/>
                <w:tab w:val="left" w:pos="4647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7" w:leader="none"/>
                <w:tab w:val="left" w:pos="4647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7" w:leader="none"/>
                <w:tab w:val="left" w:pos="4647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7" w:leader="none"/>
                <w:tab w:val="left" w:pos="4647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7" w:leader="none"/>
                <w:tab w:val="left" w:pos="4647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7" w:leader="none"/>
                <w:tab w:val="left" w:pos="4647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所在</w:t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单位</w:t>
            </w:r>
          </w:p>
          <w:p>
            <w:pPr>
              <w:pStyle w:val="P0"/>
              <w:jc w:val="center"/>
              <w:rPr/>
            </w:pPr>
            <w:r>
              <w:rPr/>
              <w:t>意见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盖  章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)  </w:t>
              <w:br/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    月    日</w:t>
            </w:r>
          </w:p>
          <w:p>
            <w:pPr>
              <w:pStyle w:val="P0"/>
              <w:rPr/>
            </w:pPr>
            <w:r>
              <w:rPr/>
              <w:t>(</w:t>
            </w:r>
            <w:r>
              <w:rPr/>
              <w:t>个人自荐的不需签署单位意见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0:46:00Z</dcterms:created>
  <dc:creator>ZJ0391</dc:creator>
  <dc:description/>
  <cp:keywords/>
  <dc:language>en-US</dc:language>
  <cp:lastModifiedBy>HM</cp:lastModifiedBy>
  <dcterms:modified xsi:type="dcterms:W3CDTF">2014-09-23T00:46:00Z</dcterms:modified>
  <cp:revision>2</cp:revision>
  <dc:subject/>
  <dc:title>法官等级变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