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下半年宜宾市市级机关公开遴选公务员（参公人员）职位计划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75" w:after="75"/>
        <w:ind w:left="720" w:hanging="0"/>
        <w:jc w:val="center"/>
        <w:rPr/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名）</w:t>
      </w:r>
      <w:r>
        <w:rPr/>
        <w:t xml:space="preserve"> 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38"/>
        <w:gridCol w:w="524"/>
        <w:gridCol w:w="609"/>
        <w:gridCol w:w="354"/>
        <w:gridCol w:w="822"/>
        <w:gridCol w:w="849"/>
        <w:gridCol w:w="856"/>
        <w:gridCol w:w="1237"/>
        <w:gridCol w:w="641"/>
      </w:tblGrid>
      <w:tr>
        <w:trPr/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遴选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任职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遴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需知识、技能等条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宾市中级人民法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1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行局书记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较强的文字写作能力和组织协调能力，限男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会计从业资格证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从事财会工作经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1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《法律职业资格证书》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宾市人民检察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2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侦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督处助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察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《法律职业资格证书》，全市各县（区）检察干警，限男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2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处助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察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《法律职业资格证书》，全市各县（区）检察干警，限男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2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警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担任司法警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，全市各县（区）检察干警，限女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贸促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3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览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较强的文字写作能力和组织协调能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委讲师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4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党员，具有较强的文字写作能力和组织协调能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5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文稿写作工作经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6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科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党员，担任副科领导职务，有从事组织人事、纪检监察工作经历。从事过科技和承担过科研项目的同等条件下优先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民政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7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较强的文字写作能力和组织协调能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财政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8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、汉语言文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得硕士研究生以上毕业证和学位证（双证）或注册会计师（注册税务师）资格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8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学、财务管理、会计学、审计学、统计学、金融学、税务学、电子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得硕士研究生以上毕业证和学位证（双证）或注册会计师（注册税务师）资格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水务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9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科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语言文学、哲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09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保科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工、水文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商务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室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、管理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门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投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促进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1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1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财政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票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2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学、财务管理、会计学、审计学、统计学、金融学、税务学、电子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得硕士研究生以上毕业证和学位证（双证）或注册会计师（注册税务师）资格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试写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社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险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3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、电子与计算机工程、信息安全、信息工程、信息管理与信息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经济社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查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4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查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类、会计类、统计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从事统计工作经历或取得统计从业资格证的同等条件下优先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食品药品监督稽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5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稽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质量与安全、乳品工程、食品科学与工程、食品营养与检验、酿酒工程、食品卫生与营养学、卫生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915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学历和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9-2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