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共青团汕头市委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公开遴选公务员职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082"/>
        <w:gridCol w:w="1290"/>
        <w:gridCol w:w="1794"/>
        <w:gridCol w:w="1941"/>
        <w:gridCol w:w="3079"/>
        <w:gridCol w:w="1360"/>
      </w:tblGrid>
      <w:tr>
        <w:trPr>
          <w:trHeight w:val="1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遴选职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遴选人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学历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  <w:lang w:eastAsia="zh-CN"/>
              </w:rPr>
              <w:t>要求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共青团汕头市委员会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校少年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（社区与权益部）科员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普通高校大学本科以上学历，学士以上学位。</w:t>
            </w:r>
          </w:p>
        </w:tc>
        <w:tc>
          <w:tcPr>
            <w:tcW w:w="3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较好的思想政治素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政策水平，较强的文字综合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和组织协调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有集体精神和甘于奉献精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热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共青团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少年工作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宣传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联络部、市青联秘书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32:00Z</dcterms:created>
  <dc:creator>微软用户</dc:creator>
  <dc:description/>
  <dc:language>en-US</dc:language>
  <cp:lastModifiedBy>Administrator</cp:lastModifiedBy>
  <dcterms:modified xsi:type="dcterms:W3CDTF">2014-08-28T08:37:50Z</dcterms:modified>
  <cp:revision>3</cp:revision>
  <dc:subject/>
  <dc:title>共青团汕头市委员会2012年公开遴选公务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