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080"/>
        <w:gridCol w:w="2940"/>
        <w:gridCol w:w="1900"/>
        <w:gridCol w:w="900"/>
        <w:gridCol w:w="1260"/>
      </w:tblGrid>
      <w:tr>
        <w:trPr>
          <w:trHeight w:val="840" w:hRule="atLeast"/>
        </w:trPr>
        <w:tc>
          <w:tcPr>
            <w:tcW w:w="9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年下半年重庆市公开遴选公务员报名情况表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职位编码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遴选单位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用人处（室）或所属单位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职位名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遴选指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交费人数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101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直机关工委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直机关工委机关处室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综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201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委老干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老年大学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综合管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20102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委老干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老年大学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务管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301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发展改革委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发改委经济体制综合改革处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综合改革管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302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发展改革委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发改委稽查办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目监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401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交委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交通行政执法总队高速公路第一支队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层执法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402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交委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交通行政执法总队高速公路第三支队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层执法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501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商委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商委机关处室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秘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8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601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人力社保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社会保险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疗药品审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01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国土房管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国土资源房屋执法监察总队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地利用管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0102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国土房管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国土资源房屋执法监察总队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业行政管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0103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国土房管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国土资源房屋执法监察总队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住房保障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0104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国土房管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国土资源房屋执法监察总队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02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国土房管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公共租赁房管理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系统管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0202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国土房管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公共租赁房管理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综合文秘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03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国土房管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岸区国土资源管理分局国土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土资源管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04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国土房管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九龙坡区国土资源管理分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秘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1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市政委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市政委市供水管理处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供水管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102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市政委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市政委市供水管理处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排水管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103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市政委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市政委市供水管理处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秘政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104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市政委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市政委市供水管理处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务管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2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市政委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市政委市环境卫生管理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卫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202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市政委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市政委市环境卫生管理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卫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203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市政委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市政委市环境卫生管理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卫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901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卫生计生委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卫生计生委办公室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秘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902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卫生计生委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卫生计生委体制改革处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改监测督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4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903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卫生计生委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卫生计生委应急办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卫生事件应急综合管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904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卫生计生委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卫生计生委医政医管处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政管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905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卫生计生委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卫生计生委综合监督处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传染病与学校卫生监督管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906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卫生计生委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卫生计生委疾病预防控制处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卫生监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907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卫生计生委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卫生计生委审计处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项审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908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卫生计生委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卫生计生委人事处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卫生人才管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909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卫生计生委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卫生计生委市计划生育协会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目管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910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卫生计生委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卫生计生委市人口和计划生育药具管理中心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划生育药具发放管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1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审计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审计局机关处室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政财务收支审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1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地税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州区地税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层税收行政执法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2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地税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黔江区地税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层税收行政执法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3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地税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涪陵区地税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层税收行政执法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4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地税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渝中区地税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层税收行政执法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5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地税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渡口区地税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层税收行政执法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6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地税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北区地税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层税收行政执法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7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地税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沙坪坝区地税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层税收行政执法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8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地税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九龙坡区地税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层税收行政执法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9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地税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岸区地税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层税收行政执法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10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地税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碚区地税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层税收行政执法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11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地税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渝北区地税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层税收行政执法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12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地税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巴南区地税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层税收行政执法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13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地税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寿区地税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层税收行政执法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14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地税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津区地税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层税收行政执法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15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地税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川区地税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层税收行政执法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16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地税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川区地税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层税收行政执法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17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地税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川区地税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层税收行政执法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18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地税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綦江区地税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层税收行政执法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19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地税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足区地税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层税收行政执法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20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地税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潼南县地税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层税收行政执法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21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地税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铜梁区地税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层税收行政执法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22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地税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荣昌县地税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层税收行政执法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23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地税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璧山区地税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层税收行政执法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24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地税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梁平县地税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层税收行政执法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25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地税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城口县地税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层税收行政执法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26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地税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丰都县地税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层税收行政执法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27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地税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垫江县地税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层税收行政执法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28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地税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隆县地税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层税收行政执法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29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地税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忠县地税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层税收行政执法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30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地税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开县地税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层税收行政执法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31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地税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阳县地税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层税收行政执法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32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地税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奉节县地税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层税收行政执法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33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地税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巫山县地税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层税收行政执法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34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地税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巫溪县地税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层税收行政执法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35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地税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柱县地税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层税收行政执法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36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地税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秀山县地税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层税收行政执法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37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地税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酉阳县地税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层税收行政执法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38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地税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彭水县地税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层税收行政执法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39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地税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盛经开区地税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层税收行政执法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1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统计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统计局普查中心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统计业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1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旅游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旅游局机关处室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综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102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旅游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旅游局机关处室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综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2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旅游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旅游局市旅游监察执法总队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综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2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202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旅游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旅游局市旅游监察执法总队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综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1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机关事务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机关事务局机关处室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接待工作岗位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1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物价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物价局价格监督检查与反垄断分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价格监督检查与反垄断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01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中小企业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中小企业局机关处室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融资服务处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0102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中小企业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中小企业局机关处室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济运行处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0103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中小企业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中小企业局机关处室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事教育处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01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食品药品监督管理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食药监局万州区分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药品监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02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食品药品监督管理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食药监局黔江区分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药品监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03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食品药品监督管理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食药监局涪陵区分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药品监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04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食品药品监督管理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食药监局九龙坡区分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秘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6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05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食品药品监督管理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食药监局万盛经开区分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药品监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06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食品药品监督管理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食药监局江津区分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药品监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07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食品药品监督管理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食药监局永川区分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药品监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08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食品药品监督管理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食药监局长寿区分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药品监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09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食品药品监督管理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食药监局綦江区分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药品监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10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食品药品监督管理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食药监局潼南县分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药品监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11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食品药品监督管理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食药监局大足区分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药品监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12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食品药品监督管理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食药监局梁平县分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药品电子监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13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食品药品监督管理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食药监局武隆县分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务会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14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食品药品监督管理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食药监局忠县分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药品监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1402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食品药品监督管理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食药监局忠县分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务会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15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食品药品监督管理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食药监局开县分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务会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16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食品药品监督管理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食药监局云阳县分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药品监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17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食品药品监督管理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食药监局奉节县分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务会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18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食品药品监督管理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食药监局巫溪县分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药品监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19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食品药品监督管理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食药监局石柱县分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务会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20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食品药品监督管理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食药监局秀山县分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务会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21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食品药品监督管理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食药监局彭水县分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务会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01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供销合作总社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供销合作总社办公室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要文秘岗位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02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供销合作总社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供销合作总社企业管理处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企业管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03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供销合作总社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供销合作总社财会处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务会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01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九三学社市委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九三学社市委参政议政处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秘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1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黄埔同学会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黄埔同学会办公室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综合管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01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沙坪坝区政府办公室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沙坪坝区政府办公室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急管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02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沙坪坝区信访办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沙坪坝区信访办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维稳处突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03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沙坪坝区发展和改革委员会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沙坪坝区发展改革委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民经济服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04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沙区文广新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沙区文广新局行政办公室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办公室工作人员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05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沙坪坝区环境保护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沙坪坝区环境监察支队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境管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0502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沙坪坝区环境保护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沙坪坝区环境监察支队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境信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06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沙坪坝区统计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沙坪坝区统计局综合科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综合统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07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沙坪坝区就业服务管理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沙坪坝区就业服务管理局综合管理科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综合管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08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沙坪坝区档案局（馆）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沙坪坝区档案局（馆）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及档案数字化管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01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寿区招商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寿区招商局机关处室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招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02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寿区委宣传部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寿区委宣传部新闻宣传科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闻宣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03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寿区机关事务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寿区机关事务局公务接待科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务接待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04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寿区城乡建设委员会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寿区城乡建设委员会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管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0402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寿区城乡建设委员会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寿区城乡建设委员会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务管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05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寿区安全生产监督管理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寿区安全生产监督执法大队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秘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06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寿区交通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寿区交通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建设管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07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寿区交通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寿区交通行政执法大队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交通执法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08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寿区档案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寿区档案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档案管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09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寿区委党史研究室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寿区委党史研究室党研科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史编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10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寿区司法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寿区司法局社区矫正科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综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11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寿区司法局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寿区司法局法律服务管理科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综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4Char">
    <w:name w:val="标题 4 Char"/>
    <w:basedOn w:val="Style13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Sky123.Org</cp:lastModifiedBy>
  <dcterms:modified xsi:type="dcterms:W3CDTF">2014-09-09T0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