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大理州财政局</w:t>
      </w:r>
      <w:r>
        <w:rPr/>
        <w:t>公开遴选公务员岗位要求说明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0"/>
        <w:gridCol w:w="508"/>
        <w:gridCol w:w="1698"/>
        <w:gridCol w:w="1454"/>
        <w:gridCol w:w="2180"/>
        <w:gridCol w:w="1410"/>
        <w:gridCol w:w="949"/>
        <w:gridCol w:w="508"/>
        <w:gridCol w:w="3861"/>
      </w:tblGrid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要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遴选条件</w:t>
            </w:r>
          </w:p>
        </w:tc>
      </w:tr>
      <w:tr>
        <w:trPr>
          <w:trHeight w:val="2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理州财政局</w:t>
            </w:r>
            <w:r>
              <w:rPr>
                <w:rFonts w:ascii="仿宋_GB2312" w:hAnsi="仿宋_GB2312" w:eastAsia="仿宋_GB2312"/>
              </w:rPr>
              <w:t>财政应急处突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在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7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招生计划毕业生，大学本科及其以上学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、财务管理、会计、统计、财税金融、计算机信息管理与信息系统、法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基层工作经历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公务员工作经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登记的公务员或参公人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爱财政工作，有较强的文字处理能力，对财政业务有一定了解，有良好的综合素质、心理素质和应变能力，有一定的沟通协调能力以及较好的分析和解决问题能力。</w:t>
            </w:r>
          </w:p>
        </w:tc>
      </w:tr>
      <w:tr>
        <w:trPr>
          <w:trHeight w:val="2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理州财政局</w:t>
            </w:r>
            <w:r>
              <w:rPr>
                <w:rFonts w:ascii="仿宋_GB2312" w:hAnsi="仿宋_GB2312" w:eastAsia="仿宋_GB2312"/>
              </w:rPr>
              <w:t>财政应急处突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在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7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招生计划毕业生，大学本科及其以上学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、财务管理、会计、统计、财税金融、计算机信息管理与信息系统、法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基层工作经历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公务员工作经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登记的公务员或参公人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爱财政工作，有较强的文字处理能力，对财政业务有一定了解，有良好的综合素质、心理素质和应变能力，有一定的沟通协调能力以及较好的分析和解决问题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杨立娟</dc:creator>
  <dc:description/>
  <cp:keywords/>
  <dc:language>en-US</dc:language>
  <cp:lastModifiedBy>Windows 用户</cp:lastModifiedBy>
  <dcterms:modified xsi:type="dcterms:W3CDTF">2014-09-05T07:29:00Z</dcterms:modified>
  <cp:revision>24</cp:revision>
  <dc:subject/>
  <dc:title/>
</cp:coreProperties>
</file>