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  <w:szCs w:val="44"/>
        </w:rPr>
        <w:t>临汾市人民政府办公厅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职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666"/>
        <w:gridCol w:w="3420"/>
        <w:gridCol w:w="2072"/>
      </w:tblGrid>
      <w:tr>
        <w:trPr>
          <w:trHeight w:val="613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位名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位人数</w:t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位资格条件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 注</w:t>
            </w:r>
          </w:p>
        </w:tc>
      </w:tr>
      <w:tr>
        <w:trPr>
          <w:trHeight w:val="608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 业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00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人民政府办公厅文秘科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学本科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具有学士及以上学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汉语言文秘类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学与经济管理类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哲学、政治学与马克思主义理论类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遴选职位具有节假日和夜间加班工作特点，适宜男性。</w:t>
            </w:r>
          </w:p>
        </w:tc>
      </w:tr>
      <w:tr>
        <w:trPr>
          <w:trHeight w:val="3109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人民政府法制办公室文秘科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学本科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具有学士及以上学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汉语言文秘类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律类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哲学、政治学与马克思理论类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7:00Z</dcterms:created>
  <dc:creator>微软中国</dc:creator>
  <dc:description/>
  <cp:keywords/>
  <dc:language>en-US</dc:language>
  <cp:lastModifiedBy>YlmF</cp:lastModifiedBy>
  <cp:lastPrinted>2014-09-02T10:07:00Z</cp:lastPrinted>
  <dcterms:modified xsi:type="dcterms:W3CDTF">2014-09-02T02:15:00Z</dcterms:modified>
  <cp:revision>8</cp:revision>
  <dc:subject/>
  <dc:title>临汾市政府办公厅2014年度公开遴选公务员职位表</dc:title>
</cp:coreProperties>
</file>