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州市地震局选调公务员职位表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15"/>
          <w:szCs w:val="15"/>
          <w:lang w:eastAsia="zh-CN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  <w:lang w:eastAsia="zh-CN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22"/>
        <w:gridCol w:w="1697"/>
        <w:gridCol w:w="1953"/>
        <w:gridCol w:w="1712"/>
        <w:gridCol w:w="2238"/>
        <w:gridCol w:w="3169"/>
      </w:tblGrid>
      <w:tr>
        <w:trPr>
          <w:trHeight w:val="8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eastAsia="zh-CN"/>
              </w:rPr>
              <w:t>职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选调范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选调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要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23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惠州市范围内符合公开选调资格条件的人员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日制大学本科及以上学历，取得学士及以上学位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周岁以下（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19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以后出生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算机科学与技术、信息与通信工程、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具有公务员身份（含参照公务员法管理单位工作人员）；思想政治素质和心理素质良好，品行端正，有较强的事业心和责任感，能吃苦耐劳，有良好的团队合作精神和服务意识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近三年以来年度考核称职以上。</w:t>
            </w:r>
          </w:p>
        </w:tc>
      </w:tr>
      <w:tr>
        <w:trPr>
          <w:trHeight w:val="23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4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惠州市范围内符合公开选调资格条件的人员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日制大学本科及以上学历，取得学士及以上学位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周岁以下（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19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以后出生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学、法学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7:18Z</dcterms:created>
  <dc:creator>Zhong Shu</dc:creator>
  <dc:description/>
  <dc:language>en-US</dc:language>
  <cp:lastModifiedBy/>
  <dcterms:modified xsi:type="dcterms:W3CDTF">2014-09-01T02:07:2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