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560"/>
        <w:ind w:left="-210" w:right="-21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平县统计局乡镇统计管理办公室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公开遴选工作人员报名表</w:t>
      </w:r>
    </w:p>
    <w:tbl>
      <w:tblPr>
        <w:tblW w:w="958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6"/>
        <w:gridCol w:w="1310"/>
        <w:gridCol w:w="1634"/>
        <w:gridCol w:w="924"/>
        <w:gridCol w:w="1023"/>
        <w:gridCol w:w="1620"/>
        <w:gridCol w:w="1341"/>
      </w:tblGrid>
      <w:tr>
        <w:trPr>
          <w:trHeight w:val="4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照片                   （一寸蓝底）</w:t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加入党派时间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参加工作 时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庭主要 成员情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在何单位（学校）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度考核 情况</w:t>
            </w:r>
          </w:p>
        </w:tc>
        <w:tc>
          <w:tcPr>
            <w:tcW w:w="88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报名人所在单位意见</w:t>
            </w:r>
          </w:p>
        </w:tc>
        <w:tc>
          <w:tcPr>
            <w:tcW w:w="88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盖章） 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月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资格        审查        意见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               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盖章）                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月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遴选      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单位     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负责人签字：                   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盖章）                                                       年   月  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9-0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