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 w:before="75" w:after="75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lang w:eastAsia="zh-CN"/>
        </w:rPr>
        <w:t>市委统战部拟遴选人员名单</w:t>
      </w:r>
    </w:p>
    <w:p>
      <w:pPr>
        <w:pStyle w:val="Normal"/>
        <w:kinsoku w:val="true"/>
        <w:autoSpaceDE w:val="true"/>
        <w:spacing w:lineRule="atLeast" w:line="390" w:before="75" w:after="75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151"/>
        <w:gridCol w:w="3602"/>
        <w:gridCol w:w="2016"/>
        <w:gridCol w:w="2737"/>
        <w:gridCol w:w="1151"/>
        <w:gridCol w:w="1872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准考证号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及专业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综合成绩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吴奇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男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4"/>
              </w:rPr>
              <w:t>511528198611120038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4"/>
              </w:rPr>
              <w:t>20140709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南京农业大学环境科学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大学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4"/>
              </w:rPr>
              <w:t>76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5T08:35:30Z</dcterms:modified>
  <cp:revision>2</cp:revision>
  <dc:subject/>
  <dc:title>市委统战部拟遴选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