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81"/>
        <w:gridCol w:w="481"/>
        <w:gridCol w:w="1105"/>
        <w:gridCol w:w="473"/>
        <w:gridCol w:w="2034"/>
        <w:gridCol w:w="1513"/>
        <w:gridCol w:w="2434"/>
        <w:gridCol w:w="2634"/>
        <w:gridCol w:w="834"/>
        <w:gridCol w:w="834"/>
        <w:gridCol w:w="481"/>
      </w:tblGrid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序号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姓名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性别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出生年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学历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毕业院校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专业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工作单位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拟调入单位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面试成绩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聘用成绩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b/>
                <w:sz w:val="20"/>
                <w:lang w:eastAsia="zh-CN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郭玉洁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女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88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5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大专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成都纺织高等专科学校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法律文秘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江安县司法局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安全生产监督管理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1.7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1.7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left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2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邹多绿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85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宜宾学院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法学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食品药品监督稽查大队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安全生产监督管理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8.4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8.4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left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3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杨林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女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74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12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四川农业大学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法学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竹海镇人民政府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安全生产监察执法大队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1.2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1.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4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杨春华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四川广播电视大学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数学教育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花滩中学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乡镇安监员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0.2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0.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5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林佩洁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女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90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成都信息工程学院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对外汉语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铜鼓乡人民政府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发展和改革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4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4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6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张帆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87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宜宾学院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数学与应用数学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食品药品监督稽查大队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发展和改革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0.6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0.6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7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杜靓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78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四川省委党校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法律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南溪区食品药品监督管理局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食品药品监督稽查大队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9.1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9.1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left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8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易宏伟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78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四川师范大学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法律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江安县司法局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食品药品监督稽查大队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9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9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9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叶琳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女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12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四川省委党校函授学院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财政金融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下长镇人民政府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食品药品监督稽查大队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8.9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8.9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0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刘翔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83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宜宾学院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工商管理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城镇管理局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食品药品监督稽查大队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8.2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8.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left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1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陈强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74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10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大专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四川大学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行政管理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三元乡社事中心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食品检验检测中心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2.6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2.6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left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2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刘泽沛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86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四川外语学院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应用英语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中学校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食品检验检测中心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9.2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9.2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left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3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胡利华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乐山师范学院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英语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龙头镇义务教育学校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食品检验检测中心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8.5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8.5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left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4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刘敏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女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85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9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大专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攀枝花学院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护理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珙县人民医院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食品检验检测中心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6.8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76.8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left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5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李智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男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77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大专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中央广播电视大学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法律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桃坪乡社事中心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环境卫生管理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1.4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1.4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left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  <w:t>16</w:t>
            </w:r>
          </w:p>
        </w:tc>
        <w:tc>
          <w:tcPr>
            <w:tcW w:w="6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张家容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女</w:t>
            </w:r>
          </w:p>
        </w:tc>
        <w:tc>
          <w:tcPr>
            <w:tcW w:w="110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1976</w:t>
            </w:r>
            <w:r>
              <w:rPr>
                <w:rFonts w:ascii="仿宋_GB2312;仿宋" w:hAnsi="仿宋_GB2312;仿宋" w:cs="宋体"/>
                <w:sz w:val="20"/>
              </w:rPr>
              <w:t>年</w:t>
            </w:r>
            <w:r>
              <w:rPr>
                <w:rFonts w:cs="宋体" w:ascii="仿宋_GB2312;仿宋" w:hAnsi="仿宋_GB2312;仿宋"/>
                <w:sz w:val="20"/>
              </w:rPr>
              <w:t>12</w:t>
            </w:r>
            <w:r>
              <w:rPr>
                <w:rFonts w:ascii="仿宋_GB2312;仿宋" w:hAnsi="仿宋_GB2312;仿宋" w:cs="宋体"/>
                <w:sz w:val="20"/>
              </w:rPr>
              <w:t>月</w:t>
            </w:r>
          </w:p>
        </w:tc>
        <w:tc>
          <w:tcPr>
            <w:tcW w:w="4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本科</w:t>
            </w:r>
          </w:p>
        </w:tc>
        <w:tc>
          <w:tcPr>
            <w:tcW w:w="20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宜宾学院</w:t>
            </w:r>
          </w:p>
        </w:tc>
        <w:tc>
          <w:tcPr>
            <w:tcW w:w="15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思想政治教育</w:t>
            </w:r>
          </w:p>
        </w:tc>
        <w:tc>
          <w:tcPr>
            <w:tcW w:w="24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铜鼓中学</w:t>
            </w:r>
          </w:p>
        </w:tc>
        <w:tc>
          <w:tcPr>
            <w:tcW w:w="26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ascii="仿宋_GB2312;仿宋" w:hAnsi="仿宋_GB2312;仿宋" w:cs="宋体"/>
                <w:sz w:val="20"/>
              </w:rPr>
              <w:t>长宁县园林管理所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2.4</w:t>
            </w:r>
          </w:p>
        </w:tc>
        <w:tc>
          <w:tcPr>
            <w:tcW w:w="83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90" w:before="75" w:after="75"/>
              <w:jc w:val="center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仿宋_GB2312;仿宋" w:hAnsi="仿宋_GB2312;仿宋"/>
                <w:sz w:val="20"/>
              </w:rPr>
              <w:t>82.4</w:t>
            </w:r>
          </w:p>
        </w:tc>
        <w:tc>
          <w:tcPr>
            <w:tcW w:w="48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90"/>
              <w:textAlignment w:val="auto"/>
              <w:rPr>
                <w:rFonts w:ascii="sans serif;微软雅黑" w:hAnsi="sans serif;微软雅黑" w:cs="宋体"/>
                <w:sz w:val="18"/>
              </w:rPr>
            </w:pPr>
            <w:r>
              <w:rPr>
                <w:rFonts w:cs="宋体" w:ascii="sans serif;微软雅黑" w:hAnsi="sans serif;微软雅黑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5T08:33:4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