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德市供销合作总社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遴选优秀公务员考试</w:t>
      </w:r>
      <w:r>
        <w:rPr/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核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cp:keywords/>
  <dc:language>en-US</dc:language>
  <cp:lastModifiedBy>微软用户</cp:lastModifiedBy>
  <dcterms:modified xsi:type="dcterms:W3CDTF">2014-06-18T07:12:00Z</dcterms:modified>
  <cp:revision>2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