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肇庆</w:t>
      </w:r>
      <w:r>
        <w:rPr>
          <w:rFonts w:ascii="宋体" w:hAnsi="宋体" w:cs="宋体"/>
          <w:b/>
          <w:kern w:val="2"/>
          <w:sz w:val="36"/>
          <w:szCs w:val="36"/>
        </w:rPr>
        <w:t>市环境保护局主要职能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right="-86"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肇庆</w:t>
      </w:r>
      <w:r>
        <w:rPr>
          <w:rFonts w:ascii="仿宋_GB2312;仿宋" w:hAnsi="仿宋_GB2312;仿宋" w:cs="宋体" w:eastAsia="仿宋_GB2312;仿宋"/>
          <w:color w:val="333333"/>
          <w:spacing w:val="-8"/>
          <w:kern w:val="0"/>
          <w:sz w:val="32"/>
          <w:szCs w:val="32"/>
        </w:rPr>
        <w:t>市环境保护局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肇庆</w:t>
      </w:r>
      <w:r>
        <w:rPr>
          <w:rFonts w:ascii="仿宋_GB2312;仿宋" w:hAnsi="仿宋_GB2312;仿宋" w:cs="宋体" w:eastAsia="仿宋_GB2312;仿宋"/>
          <w:color w:val="333333"/>
          <w:spacing w:val="-8"/>
          <w:kern w:val="0"/>
          <w:sz w:val="32"/>
          <w:szCs w:val="32"/>
        </w:rPr>
        <w:t xml:space="preserve">市人民政府工作部门。主要职能如下： 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一）贯彻执行国家和省有关环境保护的方针政策和法律法规、规章；拟订并监督实施本市环境保护管理规范性文件和制度，组织编制环境功能区划，拟订全市环境保护规划，组织拟订并监督实施重点区域、流域污染防治规划和饮用水源地环境保护规划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二）负责重大环境问题的统筹协调和监督管理，牵头协调重大环境污染事故、生态破坏事件的调查处理和重点区域、流域、环境污染防治工作，指导协调全市重大突发环境事件的应急、预警工作，协调解决跨区域环境污染纠纷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三）负责全市主要污染物排放总量控制工作。监督实施主要污染物排放总量控制制度，提出实施总量控制的指标，督查、督办、核查各县（市、区）污染物减排任务的完成情况，牵头实施环境保护目标责任制、总量减排考核并公布考核结果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四）负责环境污染防治的监督管理。监督管理全市大气、噪声、光、恶臭、固体废物、化学品以及机动车等的污染防治</w:t>
      </w:r>
      <w:r>
        <w:rPr>
          <w:rFonts w:eastAsia="仿宋_GB2312;仿宋" w:ascii="仿宋_GB2312;仿宋" w:hAnsi="仿宋_GB2312;仿宋"/>
          <w:color w:val="5E5E5E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5E5E5E"/>
          <w:sz w:val="32"/>
          <w:szCs w:val="32"/>
        </w:rPr>
        <w:t>组织实施相关的环境管理制度</w:t>
      </w:r>
      <w:r>
        <w:rPr>
          <w:rFonts w:eastAsia="仿宋_GB2312;仿宋" w:ascii="仿宋_GB2312;仿宋" w:hAnsi="仿宋_GB2312;仿宋"/>
          <w:color w:val="5E5E5E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5E5E5E"/>
          <w:sz w:val="32"/>
          <w:szCs w:val="32"/>
        </w:rPr>
        <w:t>会同有关部门监督管理饮用水水源地环境保护工作，组织指导城镇和农村的环境综合整治工作，牵头组织强制性清洁生产审核工作，负责环境监察和环境保护行政稽查，组织实施排污申报登记、排污许可证、重点污染源环境保护信用管理等各项环境管理制度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五）承担从源头上预防、控制环境污染和环境破坏的责任，受市人民政府委托对重大经济和技术政策、发展规划以及重大经济开发计划进行环境影响评价，对涉及环境保护的法规草案提出有关环境影响方面的建议，按管理权限审批开发建设区域、项目环境影响评价文件，负责建设项目竣工环境保护验收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六）负责城区排污费的征收和管理，指导、监督和稽查各县（市、区）排污费的征收和使用，会同有关部门管理省下达的环境污染治理资金和环境保护专项资金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七）监督检查对生态环境有影响的自然资源开发利用活动、重要生态环境建设和生态破坏恢复工作；指导、协调和监督全市农村生态环境保护、农业污染防治和生态示范区建设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八）负责民用辐射环境安全的监督管理，负责辐射环境事故应急处理，监督管理民用电磁辐射、伴有放射性矿产资源开发利用中的污染防治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九）负责环境监测、环境统计、环保宣传、环保科技信息工作，组织建设和管理本市环境监测网和环境信息网，组织对全市环境质量监测和污染源监督性监测；组织指导和协调全市开展环境宣传教育、环保法律法规、环境科学知识普及工作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十）开展环境保护科技工作。参与指导和推动环境保护产业发展。</w:t>
      </w:r>
    </w:p>
    <w:p>
      <w:pPr>
        <w:pStyle w:val="Style15"/>
        <w:spacing w:lineRule="auto" w:line="360" w:before="0" w:after="0"/>
        <w:ind w:firstLine="440"/>
        <w:rPr>
          <w:rFonts w:ascii="仿宋_GB2312;仿宋" w:hAnsi="仿宋_GB2312;仿宋" w:eastAsia="仿宋_GB2312;仿宋"/>
          <w:color w:val="5E5E5E"/>
          <w:sz w:val="32"/>
          <w:szCs w:val="32"/>
        </w:rPr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十一）指导县（市）环境保护行政主管部门的业务工作和各行业环境保护工作，协助县（市）管理环境保护行政主管部门的领导干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5E5E5E"/>
          <w:sz w:val="32"/>
          <w:szCs w:val="32"/>
        </w:rPr>
        <w:t>（十二）承办市人民政府和上级业务主管部门交办的其他事项。</w:t>
      </w:r>
      <w:r>
        <w:rPr>
          <w:rFonts w:eastAsia="仿宋_GB2312;仿宋" w:ascii="仿宋_GB2312;仿宋" w:hAnsi="仿宋_GB2312;仿宋"/>
          <w:color w:val="5E5E5E"/>
          <w:sz w:val="32"/>
          <w:szCs w:val="32"/>
        </w:rPr>
        <w:br/>
      </w:r>
    </w:p>
    <w:sectPr>
      <w:type w:val="nextPage"/>
      <w:pgSz w:w="11906" w:h="16838"/>
      <w:pgMar w:left="1587" w:right="1474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31T03:37:59Z</dcterms:modified>
  <cp:revision>2</cp:revision>
  <dc:subject/>
  <dc:title>肇庆市环境保护局主要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