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附件三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总工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遴选参照公务员法管理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工作人员经历业绩评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0"/>
        <w:gridCol w:w="685"/>
        <w:gridCol w:w="1101"/>
        <w:gridCol w:w="1552"/>
        <w:gridCol w:w="1024"/>
        <w:gridCol w:w="717"/>
        <w:gridCol w:w="591"/>
        <w:gridCol w:w="886"/>
        <w:gridCol w:w="1957"/>
      </w:tblGrid>
      <w:tr>
        <w:trPr>
          <w:trHeight w:val="39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岗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分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（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高校本科毕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取得最高学历或学位计算</w:t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高校本科毕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并取得学士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研究生毕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在职取得硕士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（全日制）毕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毕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培训情况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省级及以上培训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项累加，总和超过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计算</w:t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与报考岗位相关中级及以上专业技术任职资格证、注册会计师资格证、通过司法考试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种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两年以上基层工作经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两个以上不同单位工作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不同单位”指不相隶属的单位，以调动通知为准。</w:t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科员及以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项目得分以分项中最高分计算</w:t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副主任科员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主任科员或副科级领导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正科级领导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公务员年度考核情况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彰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处级单位授予的表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多次表彰时，仅取其中得分最高的一次表彰计分，其余表彰不重复计算</w:t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厅局级单位授予的表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单位授予的表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“表彰”指各级单位（含各级党委政府）的年度综合性先进表彰（如先进工作者、优秀共产党员、优秀党务工作者等，不包含因公务员年度考核优秀授予的各类奖励）。</w:t>
      </w:r>
    </w:p>
    <w:sectPr>
      <w:type w:val="nextPage"/>
      <w:pgSz w:w="11906" w:h="16838"/>
      <w:pgMar w:left="1304" w:right="1304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6:00Z</dcterms:created>
  <dc:creator>User</dc:creator>
  <dc:description/>
  <dc:language>en-US</dc:language>
  <cp:lastModifiedBy>yang</cp:lastModifiedBy>
  <dcterms:modified xsi:type="dcterms:W3CDTF">2014-08-07T09:06:00Z</dcterms:modified>
  <cp:revision>2</cp:revision>
  <dc:subject/>
  <dc:title/>
</cp:coreProperties>
</file>