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7" w:type="dxa"/>
        <w:jc w:val="left"/>
        <w:tblInd w:w="-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79"/>
        <w:gridCol w:w="940"/>
        <w:gridCol w:w="1160"/>
        <w:gridCol w:w="1640"/>
        <w:gridCol w:w="1080"/>
        <w:gridCol w:w="1659"/>
        <w:gridCol w:w="3240"/>
        <w:gridCol w:w="2560"/>
      </w:tblGrid>
      <w:tr>
        <w:trPr>
          <w:trHeight w:val="675" w:hRule="atLeast"/>
        </w:trPr>
        <w:tc>
          <w:tcPr>
            <w:tcW w:w="14937" w:type="dxa"/>
            <w:gridSpan w:val="9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织金县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公开考调思源实验学校校长、副校长、教师和县城中学教师职位表</w:t>
            </w:r>
          </w:p>
        </w:tc>
      </w:tr>
      <w:tr>
        <w:trPr>
          <w:trHeight w:val="600" w:hRule="atLeast"/>
        </w:trPr>
        <w:tc>
          <w:tcPr>
            <w:tcW w:w="14937" w:type="dxa"/>
            <w:gridSpan w:val="9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管部门意见（公章）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编制部门意见（公章）：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调人员类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位代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位类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位简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考调人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报考条件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语文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语文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中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、三中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语文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语文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，三中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数学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数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中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人。三中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数学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数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中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人、五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英语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英语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中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、五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、三中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物理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物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、五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、三中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化学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化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、三中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生物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生物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中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、三中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政治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中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、三中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历史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历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中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、三中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地理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地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、五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、三中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体育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中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、五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、三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信息技术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中信息教育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含通用技术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科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中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（通用技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、三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语文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语文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中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、五中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、六中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人、思源实验学校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数学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数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中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、五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、六中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人思源实验学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英语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英语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、五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、六中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、思源实验学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物理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物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中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、五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、六中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化学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化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、五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、六中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生物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生物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、五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、六中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、思源实验学校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政治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、五中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、六中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、思源实验学校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历史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历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、五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、六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、思源实验学校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地理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地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、五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、六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、思源实验学校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体育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中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初级中学及以上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五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、六中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、思源实验学校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学语文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学语文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专（师）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小学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思源实验学校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学数学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学数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专（师）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小学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思源实验学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学英语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学英语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专（师）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小学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思源实验学校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学音乐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学音乐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专（师）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小学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思源实验学校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555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学体育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学体育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专（师）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有小学教师资格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思源实验学校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。</w:t>
            </w:r>
          </w:p>
        </w:tc>
      </w:tr>
      <w:tr>
        <w:trPr>
          <w:trHeight w:val="1005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思源实验学校校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持思源实验学校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乡镇（街道）教育管理中心主任，任职经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及以上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思源实验学校校长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名。</w:t>
            </w:r>
          </w:p>
        </w:tc>
      </w:tr>
      <w:tr>
        <w:trPr>
          <w:trHeight w:val="1185" w:hRule="atLeast"/>
        </w:trPr>
        <w:tc>
          <w:tcPr>
            <w:tcW w:w="5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思源实验学校副校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协助校长抓好思源实验学校各项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乡镇（街道）教育管理中心中层干部及以上或乡镇（街道）中小学副校长及以上，任职经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思源实验学校副校长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名。</w:t>
            </w:r>
          </w:p>
        </w:tc>
      </w:tr>
    </w:tbl>
    <w:p>
      <w:pPr>
        <w:pStyle w:val="Normal"/>
        <w:rPr/>
      </w:pPr>
      <w:r>
        <w:rPr/>
        <w:t>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4-08-06T01:45:28Z</dcterms:modified>
  <cp:revision>2</cp:revision>
  <dc:subject/>
  <dc:title>织金县2014年公开考调思源实验学校校长、副校长、教师和县城中学教师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