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00"/>
        <w:gridCol w:w="2100"/>
        <w:gridCol w:w="8040"/>
        <w:gridCol w:w="1000"/>
      </w:tblGrid>
      <w:tr>
        <w:trPr>
          <w:trHeight w:val="720" w:hRule="atLeast"/>
        </w:trPr>
        <w:tc>
          <w:tcPr>
            <w:tcW w:w="14440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bookmarkStart w:id="0" w:name="RANGE!A1%3AE25"/>
            <w:r>
              <w:rPr>
                <w:bCs/>
                <w:kern w:val="0"/>
                <w:sz w:val="28"/>
                <w:szCs w:val="28"/>
              </w:rPr>
              <w:t>附件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</w:t>
            </w:r>
            <w:r>
              <w:rPr>
                <w:b/>
                <w:bCs/>
                <w:kern w:val="0"/>
                <w:sz w:val="40"/>
                <w:szCs w:val="40"/>
              </w:rPr>
              <w:t>省委教育工委省教育厅公开选调工作人员岗位信息表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        </w:t>
            </w:r>
            <w:bookmarkEnd w:id="0"/>
          </w:p>
        </w:tc>
      </w:tr>
      <w:tr>
        <w:trPr>
          <w:trHeight w:val="10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岗位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要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教育工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公告正文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教育科学研究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研究</w:t>
            </w:r>
          </w:p>
        </w:tc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博士学位，专业及方向：教育学（非教育学专业的，需参加工作以来一直从事教育研究工作）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教研员</w:t>
            </w:r>
          </w:p>
        </w:tc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及以上学位，从事中学相应教育教学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专业及方向：生物学、英语、政治学和哲学、书法（本科及以上学历）。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教育宣传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财政学类和金融学类专业以及会计学专业，具有会计从业资格证书，从事企事业会计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类或汉语言文学专业，具有“编辑资格证书”或从事教育、文字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德育研究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德育管理和研究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及以上学位，不限专业，从事学校思想政治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教育厅机关服务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器设备运行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专业，具有从事电器设备运行管理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，从事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专业，从事经营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语言文字培训测试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培训测试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及以上学位，专业及方向：汉语言文字学或语言学及应用语言学。普通话达到一级乙等及以上水平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应用培训测试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及以上学位，专业及方向：汉语言文字学或语言学及应用语言学。普通话达到二级甲等及以上水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书写规范美观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教育工委党校（教育干部学院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培训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以上学位，专业及方向：教育学，从事教育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与培训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以上学位，专业及方向：计算机类，从事计算机或现代教育技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教育技术装备管理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网站建设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及以上学位，专业及方向：网络工程、软件工程和计算机科学与技术。具有网络系统软硬件开发和网站建设与管理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管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，硕士及以上学位，专业及方向：图书情报与档案管理类，从事图书管理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教育厅会计核算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财政学类和金融学类专业以及会计学、财务管理、审计学专业，具有会计从业资格证书，从事企事业会计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具体要求”栏中没有注明学历学位要求的是指：本科及以上学历、学士及以上学位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报名时必须填报要参加选调的单位及岗位名称，且每人只能填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8:00Z</dcterms:created>
  <dc:creator>微软用户</dc:creator>
  <dc:description/>
  <cp:keywords/>
  <dc:language>en-US</dc:language>
  <cp:lastModifiedBy>微软用户</cp:lastModifiedBy>
  <dcterms:modified xsi:type="dcterms:W3CDTF">2014-07-31T02:09:00Z</dcterms:modified>
  <cp:revision>1</cp:revision>
  <dc:subject/>
  <dc:title>附件2：       省委教育工委省教育厅公开选调工作人员岗位信息表               </dc:title>
</cp:coreProperties>
</file>