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85"/>
        <w:gridCol w:w="578"/>
        <w:gridCol w:w="533"/>
        <w:gridCol w:w="864"/>
        <w:gridCol w:w="1357"/>
        <w:gridCol w:w="588"/>
      </w:tblGrid>
      <w:tr>
        <w:trPr/>
        <w:tc>
          <w:tcPr>
            <w:tcW w:w="84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曲靖市市直机关公开遴选公务员计划表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单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单位性质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岗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职位工作简介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机关或参公管理单位工作年限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范围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人民政府办公室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协调及文秘工作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市、县、乡党政群机关和参公管理的事业单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ind w:left="150" w:right="150" w:firstLine="3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基层工作经历的说明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基层工作经历的界定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法律，年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的中国公民具有完全民事行为能力，故基层工作经历指的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及以后参加工作的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层工作经历是指：具有在县级及县级以下党政机关（参照公务员法管理单位视同为党政机关），各级国有企事业单位、村（社区）组织及其他经济组织或社会组织等工作的经历。这里所称的“县级及以下机关”指的是县或乡镇所辖机关及中央直管或省级直管部门的县级机关，并非指单位的行政级别（比如市农业局的行政级别为县处级，但其为市辖机关，属市级机关，而非县级机关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层工作经历特指在中国基层工作的经历，在境外无论从事何种工作，均不算为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招生计划的大中专毕业生在校期间参与的社会工作，属于社会实践，不视为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已经离校尚未就业高校毕业生到高校毕业生实习见习基地（该基地为基层单位）参加见习或到企事业单位参与项目研究的经历，视为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军队团和相当于团以下单位（这里的单位指独立单位，内设机构不属独立单位）工作的经历，视为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基层工作经历的证明材料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基层党政机关、事业单位、国有企业工作的人员，凭注明工作起止时间的相关证明（劳动合同、辞职证明、解除劳动合同的文书、同意报考证明等）证明其基层工作经历。公务员或参照公务员法管理单位工作人员还需提供公务员（参照公务员法管理单位工作人员）登记证明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到基层特定公益岗位（社会管理和公共服务）初次就业的人员，凭工作协议证明其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已经离校尚未就业高校毕业生到高校毕业生实习见习基地（该基地为基层单位）参加见习或者到企事业单位参与项目研究的，凭单位出具的证明材料证明其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到其他经济组织、社会组织等单位工作的人员，凭劳动合同证明其基层工作经历。注：本处所称的“劳动合同”指的是合乎中华人民共和国《劳动合同法》规定的劳动合同，合法劳动合同应具备的主要条款有：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用人单位名称、住所和法定代表人或主要负责人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劳动者姓名、住址和居民身份证或者其他有效身份证件号码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劳动合同期限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内容和工作地点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时间和休息休假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劳动报酬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保险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劳动保护、劳动条件和职业危害防护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律、法规规定应纳入劳动合同的其他事项。只要具备上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条款的劳动合同，即可视为合法劳动合同，不必经过劳动部门认证，不必按照劳动部门的合同样本格式设计（即：具备以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条款的劳动合同，即使是手写的，也予认可。以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条款有时是在合同或者其他证明材料里分开表述，如保险有单独的保险单，也予以认可）。虽不完全具备上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条款但经过劳动部门认证的劳动合同，视为合法劳动合同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主创业并办理工商注册手续的人员，凭营业执照证明其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灵活就业形式初次就业人员，凭本人户籍所在地的劳动服务站（所）出具的灵活就业证明材料证明其基层工作经历。</w:t>
      </w:r>
    </w:p>
    <w:p>
      <w:pPr>
        <w:pStyle w:val="Normal"/>
        <w:widowControl/>
        <w:spacing w:lineRule="atLeast" w:line="48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村（社区）组织中任职的人员，由乡（镇、街道）党委或政府单位出具证明材料。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ind w:left="150" w:right="150" w:firstLine="3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2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靖市公开遴选公务员报名资格审查表</w:t>
      </w:r>
    </w:p>
    <w:p>
      <w:pPr>
        <w:pStyle w:val="Normal"/>
        <w:widowControl/>
        <w:spacing w:lineRule="atLeast" w:line="480"/>
        <w:ind w:first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报考单位：                                 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71"/>
        <w:gridCol w:w="845"/>
        <w:gridCol w:w="1050"/>
        <w:gridCol w:w="143"/>
        <w:gridCol w:w="227"/>
        <w:gridCol w:w="483"/>
        <w:gridCol w:w="173"/>
        <w:gridCol w:w="249"/>
        <w:gridCol w:w="441"/>
        <w:gridCol w:w="418"/>
        <w:gridCol w:w="219"/>
        <w:gridCol w:w="489"/>
        <w:gridCol w:w="505"/>
        <w:gridCol w:w="314"/>
        <w:gridCol w:w="556"/>
        <w:gridCol w:w="1018"/>
      </w:tblGrid>
      <w:tr>
        <w:trPr>
          <w:trHeight w:val="341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 生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27" w:hRule="atLeast"/>
        </w:trPr>
        <w:tc>
          <w:tcPr>
            <w:tcW w:w="1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73" w:hRule="atLeast"/>
        </w:trPr>
        <w:tc>
          <w:tcPr>
            <w:tcW w:w="1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行政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职务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2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5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主管部门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联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电话</w:t>
            </w:r>
          </w:p>
        </w:tc>
        <w:tc>
          <w:tcPr>
            <w:tcW w:w="2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关工作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进行公务员登记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年公务员年度考核是否均为称职及以上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满足其他招考条件</w:t>
            </w:r>
          </w:p>
        </w:tc>
        <w:tc>
          <w:tcPr>
            <w:tcW w:w="71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4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    见</w:t>
            </w:r>
          </w:p>
        </w:tc>
        <w:tc>
          <w:tcPr>
            <w:tcW w:w="71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选调条件，同意报考。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人签字：                    （单位签章）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 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 日</w:t>
            </w:r>
          </w:p>
        </w:tc>
      </w:tr>
      <w:tr>
        <w:trPr>
          <w:trHeight w:val="64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atLeast" w:line="2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ind w:left="150" w:right="150" w:firstLine="3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2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靖市人民政府办公室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开遴选公务员经历业绩评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82"/>
        <w:gridCol w:w="2130"/>
        <w:gridCol w:w="2508"/>
        <w:gridCol w:w="900"/>
        <w:gridCol w:w="1800"/>
      </w:tblGrid>
      <w:tr>
        <w:trPr>
          <w:trHeight w:val="718" w:hRule="atLeas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7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38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内容与分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因素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教育研究生及以上学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双学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高校本科学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教育本科学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正科级领导职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；以上经历以任职文件为依据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现任副科级领导职务或主任科员非领导职务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副主任科员非领导职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科员职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，但不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，但不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办公室工作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办公室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办公室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，不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市人民政府办公室跟班学习半年及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办公室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办公室工作经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素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年度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年考核被评为三次以上优秀等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年考核被评为二次以上优秀等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年考核被评为一次以上优秀等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年考核无优秀等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表彰情况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省部级及以上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市级及以上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县（市、区）级及以上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获得过任何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素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国家级媒体上发表署名文章、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分项中最高得分计算（同一篇文章、论文按最高级别计分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省级媒体上发表署名文章、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及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市级媒体上发表署名文章、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及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组综合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 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 月     日</w:t>
            </w:r>
          </w:p>
        </w:tc>
      </w:tr>
    </w:tbl>
    <w:p>
      <w:pPr>
        <w:pStyle w:val="Normal"/>
        <w:widowControl/>
        <w:spacing w:lineRule="atLeast" w:line="2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ind w:left="150" w:right="150" w:firstLine="3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靖市人民政府办公室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开遴选公务员个人信息采集表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tbl>
      <w:tblPr>
        <w:tblW w:w="110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"/>
        <w:gridCol w:w="1109"/>
        <w:gridCol w:w="1644"/>
        <w:gridCol w:w="1162"/>
        <w:gridCol w:w="294"/>
        <w:gridCol w:w="994"/>
        <w:gridCol w:w="1110"/>
        <w:gridCol w:w="3353"/>
      </w:tblGrid>
      <w:tr>
        <w:trPr>
          <w:trHeight w:val="508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人基本信息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 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 别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照           片</w:t>
            </w:r>
          </w:p>
        </w:tc>
      </w:tr>
      <w:tr>
        <w:trPr>
          <w:trHeight w:val="549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民 族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籍 贯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工作时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入党时间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健康状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婚姻情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情况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日制学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历名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入学日期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毕业日期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名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授予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授予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7"/>
                <w:szCs w:val="27"/>
              </w:rPr>
              <w:t>毕业院校系</w:t>
            </w:r>
          </w:p>
        </w:tc>
        <w:tc>
          <w:tcPr>
            <w:tcW w:w="4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业类别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在职学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历名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入学日期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毕业日期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名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授予</w:t>
            </w:r>
          </w:p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位授予</w:t>
            </w:r>
          </w:p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7"/>
                <w:szCs w:val="27"/>
              </w:rPr>
              <w:t>毕业院校系</w:t>
            </w:r>
          </w:p>
        </w:tc>
        <w:tc>
          <w:tcPr>
            <w:tcW w:w="4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业类别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工作时间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起止时间（年月至年月）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岗位名称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职情况（含领导及非领导）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起止时间（年月至年月）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务及职级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历年年度考核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情况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度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核等次</w:t>
            </w:r>
          </w:p>
        </w:tc>
      </w:tr>
      <w:tr>
        <w:trPr>
          <w:trHeight w:val="411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表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情况</w:t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表彰名称（参考经历业绩评价表中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有关信息填写）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受表彰时间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批准单位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发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情况</w:t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发表文章名称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发表时间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刊载媒体及刊（期）号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奖励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情况</w:t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奖励名称（参考经历业绩评价表中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有关信息填写）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获奖励时间</w:t>
            </w:r>
          </w:p>
        </w:tc>
        <w:tc>
          <w:tcPr>
            <w:tcW w:w="5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批准单位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人确认签名</w:t>
            </w:r>
          </w:p>
        </w:tc>
        <w:tc>
          <w:tcPr>
            <w:tcW w:w="9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填表人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          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 日</w:t>
            </w:r>
          </w:p>
        </w:tc>
      </w:tr>
      <w:tr>
        <w:trPr>
          <w:trHeight w:val="1714" w:hRule="atLeast"/>
        </w:trPr>
        <w:tc>
          <w:tcPr>
            <w:tcW w:w="1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所在单位（主管部门）审核意见</w:t>
            </w:r>
          </w:p>
        </w:tc>
        <w:tc>
          <w:tcPr>
            <w:tcW w:w="9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审核人：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盖 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                     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   月   日</w:t>
            </w:r>
          </w:p>
        </w:tc>
      </w:tr>
      <w:tr>
        <w:trPr>
          <w:trHeight w:val="1850" w:hRule="atLeast"/>
        </w:trPr>
        <w:tc>
          <w:tcPr>
            <w:tcW w:w="1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生承诺及签名</w:t>
            </w:r>
          </w:p>
        </w:tc>
        <w:tc>
          <w:tcPr>
            <w:tcW w:w="9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人承诺：真实、准确、完整地提供本人相关证明材料；不弄虚作假，不伪造不使用假证明、假照片、假证书；保证符合遴选公告及遴选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生签字：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 月 日</w:t>
            </w:r>
          </w:p>
        </w:tc>
      </w:tr>
      <w:tr>
        <w:trPr>
          <w:trHeight w:val="499" w:hRule="atLeast"/>
        </w:trPr>
        <w:tc>
          <w:tcPr>
            <w:tcW w:w="110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表所填信息要求真实准确，且采用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表格不够填写，请自行打印。</w:t>
            </w:r>
          </w:p>
        </w:tc>
      </w:tr>
    </w:tbl>
    <w:p>
      <w:pPr>
        <w:pStyle w:val="Normal"/>
        <w:widowControl/>
        <w:spacing w:lineRule="atLeast" w:line="2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靖市人民政府办公室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开遴选公务员报考诚信承诺书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已认真阅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曲靖市人民政府办公室公开遴选公务员的公告，清楚并理解其内容。在此我郑重承诺：</w:t>
      </w:r>
    </w:p>
    <w:p>
      <w:pPr>
        <w:pStyle w:val="Normal"/>
        <w:widowControl/>
        <w:spacing w:lineRule="atLeast" w:line="480"/>
        <w:ind w:firstLine="576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Normal"/>
        <w:widowControl/>
        <w:spacing w:lineRule="atLeast" w:line="480"/>
        <w:ind w:firstLine="576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联系畅通。</w:t>
      </w:r>
    </w:p>
    <w:p>
      <w:pPr>
        <w:pStyle w:val="Normal"/>
        <w:widowControl/>
        <w:spacing w:lineRule="atLeast" w:line="480"/>
        <w:ind w:firstLine="576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tLeast" w:line="480"/>
        <w:ind w:firstLine="576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widowControl/>
        <w:spacing w:lineRule="atLeast" w:line="480"/>
        <w:ind w:firstLine="576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00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atLeast" w:line="480"/>
        <w:ind w:firstLine="400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 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left="150" w:right="150" w:firstLine="3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靖市人民政府办公室</w:t>
      </w:r>
    </w:p>
    <w:p>
      <w:pPr>
        <w:pStyle w:val="Normal"/>
        <w:widowControl/>
        <w:spacing w:lineRule="atLeast" w:line="60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开遴选公务员单位同意报考证明</w:t>
      </w:r>
    </w:p>
    <w:p>
      <w:pPr>
        <w:pStyle w:val="Normal"/>
        <w:widowControl/>
        <w:spacing w:lineRule="atLeas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曲靖市人民政府办公室：</w:t>
      </w:r>
    </w:p>
    <w:p>
      <w:pPr>
        <w:pStyle w:val="Normal"/>
        <w:widowControl/>
        <w:spacing w:lineRule="atLeast" w:line="56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兹有我单位在职在编职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参加工作，具有已登记的公务员身份，身份证号码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XXX…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该同志报名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曲靖市人民政府办公室公开遴选公务员考试，我单位同意该同志报考，如该同志被录用，我单位将配合有关单位办理其档案、工资、人事、党群关系的转移手续。</w:t>
      </w:r>
    </w:p>
    <w:p>
      <w:pPr>
        <w:pStyle w:val="Normal"/>
        <w:widowControl/>
        <w:spacing w:lineRule="atLeast" w:line="56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负责人（签字）：         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8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