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font-family;微软雅黑" w:hAnsi="font-family;微软雅黑" w:cs="宋体"/>
          <w:sz w:val="18"/>
          <w:u w:val="none"/>
          <w:shd w:fill="FFFFFF" w:val="clear"/>
        </w:rPr>
      </w:pPr>
      <w:r>
        <w:rPr>
          <w:rFonts w:ascii="font-family;微软雅黑" w:hAnsi="font-family;微软雅黑" w:cs="宋体"/>
          <w:sz w:val="32"/>
          <w:u w:val="none"/>
          <w:shd w:fill="FFFFFF" w:val="clear"/>
        </w:rPr>
        <w:t>附表</w:t>
      </w:r>
      <w:r>
        <w:rPr>
          <w:rFonts w:cs="宋体" w:ascii="font-family;微软雅黑" w:hAnsi="font-family;微软雅黑"/>
          <w:sz w:val="32"/>
          <w:u w:val="none"/>
          <w:shd w:fill="FFFFFF" w:val="clear"/>
        </w:rPr>
        <w:t>1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/>
      </w:pPr>
      <w:r>
        <w:rPr>
          <w:rFonts w:ascii="font-family;微软雅黑" w:hAnsi="font-family;微软雅黑" w:cs="宋体"/>
          <w:color w:val="000000"/>
          <w:sz w:val="18"/>
          <w:u w:val="none"/>
          <w:shd w:fill="FFFFFF" w:val="clear"/>
        </w:rPr>
        <w:t>遂宁市健康教育所公开遴选工作人员岗位表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612"/>
        <w:gridCol w:w="720"/>
        <w:gridCol w:w="648"/>
        <w:gridCol w:w="436"/>
        <w:gridCol w:w="900"/>
        <w:gridCol w:w="1080"/>
        <w:gridCol w:w="1548"/>
        <w:gridCol w:w="198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遴选单位</w:t>
            </w:r>
          </w:p>
        </w:tc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主管部门</w:t>
            </w:r>
          </w:p>
        </w:tc>
        <w:tc>
          <w:tcPr>
            <w:tcW w:w="61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遴选岗位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遴选人数</w:t>
            </w:r>
          </w:p>
        </w:tc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遴选范围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考试方式</w:t>
            </w:r>
          </w:p>
        </w:tc>
        <w:tc>
          <w:tcPr>
            <w:tcW w:w="550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招聘条件</w:t>
            </w:r>
          </w:p>
        </w:tc>
      </w:tr>
      <w:tr>
        <w:trPr>
          <w:trHeight w:val="7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学历及职称要求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年龄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其他条件</w:t>
            </w:r>
          </w:p>
        </w:tc>
      </w:tr>
      <w:tr>
        <w:trPr>
          <w:trHeight w:val="31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市健康教育所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市卫生局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办公室工作人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cs="宋体" w:ascii="font-family;微软雅黑" w:hAnsi="font-family;微软雅黑"/>
                <w:sz w:val="20"/>
                <w:u w:val="none"/>
              </w:rPr>
              <w:t>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全市机关事业单位中在职在编的财政全额拨款的工作人员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笔试</w:t>
            </w:r>
            <w:r>
              <w:rPr>
                <w:rFonts w:cs="宋体" w:ascii="font-family;微软雅黑" w:hAnsi="font-family;微软雅黑"/>
                <w:sz w:val="20"/>
                <w:u w:val="none"/>
              </w:rPr>
              <w:t>+</w:t>
            </w:r>
            <w:r>
              <w:rPr>
                <w:rFonts w:ascii="font-family;微软雅黑" w:hAnsi="font-family;微软雅黑" w:cs="宋体"/>
                <w:sz w:val="20"/>
                <w:u w:val="none"/>
              </w:rPr>
              <w:t>面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医学或法学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大学本科及以上学历，医学类专业必须具备中级及以上职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年龄在</w:t>
            </w:r>
            <w:r>
              <w:rPr>
                <w:rFonts w:cs="宋体" w:ascii="font-family;微软雅黑" w:hAnsi="font-family;微软雅黑"/>
                <w:sz w:val="20"/>
                <w:u w:val="none"/>
              </w:rPr>
              <w:t>35</w:t>
            </w:r>
            <w:r>
              <w:rPr>
                <w:rFonts w:ascii="font-family;微软雅黑" w:hAnsi="font-family;微软雅黑" w:cs="宋体"/>
                <w:sz w:val="20"/>
                <w:u w:val="none"/>
              </w:rPr>
              <w:t>周岁以下（</w:t>
            </w:r>
            <w:r>
              <w:rPr>
                <w:rFonts w:cs="宋体" w:ascii="font-family;微软雅黑" w:hAnsi="font-family;微软雅黑"/>
                <w:sz w:val="20"/>
                <w:u w:val="none"/>
              </w:rPr>
              <w:t>1978</w:t>
            </w:r>
            <w:r>
              <w:rPr>
                <w:rFonts w:ascii="font-family;微软雅黑" w:hAnsi="font-family;微软雅黑" w:cs="宋体"/>
                <w:sz w:val="20"/>
                <w:u w:val="none"/>
              </w:rPr>
              <w:t>年</w:t>
            </w:r>
            <w:r>
              <w:rPr>
                <w:rFonts w:cs="宋体" w:ascii="font-family;微软雅黑" w:hAnsi="font-family;微软雅黑"/>
                <w:sz w:val="20"/>
                <w:u w:val="none"/>
              </w:rPr>
              <w:t>8</w:t>
            </w:r>
            <w:r>
              <w:rPr>
                <w:rFonts w:ascii="font-family;微软雅黑" w:hAnsi="font-family;微软雅黑" w:cs="宋体"/>
                <w:sz w:val="20"/>
                <w:u w:val="none"/>
              </w:rPr>
              <w:t>月</w:t>
            </w:r>
            <w:r>
              <w:rPr>
                <w:rFonts w:cs="宋体" w:ascii="font-family;微软雅黑" w:hAnsi="font-family;微软雅黑"/>
                <w:sz w:val="20"/>
                <w:u w:val="none"/>
              </w:rPr>
              <w:t>1</w:t>
            </w:r>
            <w:r>
              <w:rPr>
                <w:rFonts w:ascii="font-family;微软雅黑" w:hAnsi="font-family;微软雅黑" w:cs="宋体"/>
                <w:sz w:val="20"/>
                <w:u w:val="none"/>
              </w:rPr>
              <w:t>日以后出生）；具备医学和法学双专业毕业文凭（其中一个专业须为本科及以上学历）可放宽到</w:t>
            </w:r>
            <w:r>
              <w:rPr>
                <w:rFonts w:cs="宋体" w:ascii="font-family;微软雅黑" w:hAnsi="font-family;微软雅黑"/>
                <w:sz w:val="20"/>
                <w:u w:val="none"/>
              </w:rPr>
              <w:t>40</w:t>
            </w:r>
            <w:r>
              <w:rPr>
                <w:rFonts w:ascii="font-family;微软雅黑" w:hAnsi="font-family;微软雅黑" w:cs="宋体"/>
                <w:sz w:val="20"/>
                <w:u w:val="none"/>
              </w:rPr>
              <w:t>周岁以下（</w:t>
            </w:r>
            <w:r>
              <w:rPr>
                <w:rFonts w:cs="宋体" w:ascii="font-family;微软雅黑" w:hAnsi="font-family;微软雅黑"/>
                <w:sz w:val="20"/>
                <w:u w:val="none"/>
              </w:rPr>
              <w:t>1973</w:t>
            </w:r>
            <w:r>
              <w:rPr>
                <w:rFonts w:ascii="font-family;微软雅黑" w:hAnsi="font-family;微软雅黑" w:cs="宋体"/>
                <w:sz w:val="20"/>
                <w:u w:val="none"/>
              </w:rPr>
              <w:t>年</w:t>
            </w:r>
            <w:r>
              <w:rPr>
                <w:rFonts w:cs="宋体" w:ascii="font-family;微软雅黑" w:hAnsi="font-family;微软雅黑"/>
                <w:sz w:val="20"/>
                <w:u w:val="none"/>
              </w:rPr>
              <w:t>8</w:t>
            </w:r>
            <w:r>
              <w:rPr>
                <w:rFonts w:ascii="font-family;微软雅黑" w:hAnsi="font-family;微软雅黑" w:cs="宋体"/>
                <w:sz w:val="20"/>
                <w:u w:val="none"/>
              </w:rPr>
              <w:t>月</w:t>
            </w:r>
            <w:r>
              <w:rPr>
                <w:rFonts w:cs="宋体" w:ascii="font-family;微软雅黑" w:hAnsi="font-family;微软雅黑"/>
                <w:sz w:val="20"/>
                <w:u w:val="none"/>
              </w:rPr>
              <w:t>1</w:t>
            </w:r>
            <w:r>
              <w:rPr>
                <w:rFonts w:ascii="font-family;微软雅黑" w:hAnsi="font-family;微软雅黑" w:cs="宋体"/>
                <w:sz w:val="20"/>
                <w:u w:val="none"/>
              </w:rPr>
              <w:t>日以后出生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0"/>
                <w:u w:val="none"/>
              </w:rPr>
              <w:t>熟悉卫生法律法规，近两年年度考核为称职及以上等次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600"/>
        <w:jc w:val="left"/>
        <w:rPr>
          <w:rFonts w:ascii="font-family;微软雅黑" w:hAnsi="font-family;微软雅黑" w:cs="宋体"/>
          <w:sz w:val="18"/>
          <w:u w:val="none"/>
          <w:shd w:fill="FFFFFF" w:val="clear"/>
        </w:rPr>
      </w:pPr>
      <w:r>
        <w:rPr>
          <w:rFonts w:cs="宋体" w:ascii="font-family;微软雅黑" w:hAnsi="font-family;微软雅黑"/>
          <w:sz w:val="18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left"/>
        <w:rPr>
          <w:rFonts w:ascii="font-family;微软雅黑" w:hAnsi="font-family;微软雅黑" w:cs="宋体"/>
          <w:sz w:val="18"/>
          <w:u w:val="none"/>
          <w:shd w:fill="FFFFFF" w:val="clear"/>
        </w:rPr>
      </w:pPr>
      <w:r>
        <w:rPr>
          <w:rFonts w:cs="宋体" w:ascii="font-family;微软雅黑" w:hAnsi="font-family;微软雅黑"/>
          <w:sz w:val="18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left"/>
        <w:rPr>
          <w:rFonts w:ascii="font-family;微软雅黑" w:hAnsi="font-family;微软雅黑" w:cs="宋体"/>
          <w:sz w:val="18"/>
          <w:u w:val="none"/>
          <w:shd w:fill="FFFFFF" w:val="clear"/>
        </w:rPr>
      </w:pPr>
      <w:r>
        <w:rPr>
          <w:rFonts w:cs="宋体" w:ascii="font-family;微软雅黑" w:hAnsi="font-family;微软雅黑"/>
          <w:sz w:val="18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left"/>
        <w:rPr>
          <w:rFonts w:ascii="font-family;微软雅黑" w:hAnsi="font-family;微软雅黑" w:cs="宋体"/>
          <w:sz w:val="18"/>
          <w:u w:val="none"/>
          <w:shd w:fill="FFFFFF" w:val="clear"/>
        </w:rPr>
      </w:pPr>
      <w:r>
        <w:rPr>
          <w:rFonts w:cs="宋体" w:ascii="font-family;微软雅黑" w:hAnsi="font-family;微软雅黑"/>
          <w:sz w:val="18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left"/>
        <w:rPr>
          <w:rFonts w:ascii="font-family;微软雅黑" w:hAnsi="font-family;微软雅黑" w:cs="宋体"/>
          <w:sz w:val="18"/>
          <w:u w:val="none"/>
          <w:shd w:fill="FFFFFF" w:val="clear"/>
        </w:rPr>
      </w:pPr>
      <w:r>
        <w:rPr>
          <w:rFonts w:cs="宋体" w:ascii="font-family;微软雅黑" w:hAnsi="font-family;微软雅黑"/>
          <w:sz w:val="18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left"/>
        <w:rPr>
          <w:rFonts w:ascii="font-family;微软雅黑" w:hAnsi="font-family;微软雅黑" w:cs="宋体"/>
          <w:sz w:val="18"/>
          <w:u w:val="none"/>
          <w:shd w:fill="FFFFFF" w:val="clear"/>
        </w:rPr>
      </w:pPr>
      <w:r>
        <w:rPr>
          <w:rFonts w:cs="宋体" w:ascii="font-family;微软雅黑" w:hAnsi="font-family;微软雅黑"/>
          <w:sz w:val="18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left"/>
        <w:rPr>
          <w:rFonts w:ascii="font-family;微软雅黑" w:hAnsi="font-family;微软雅黑" w:cs="宋体"/>
          <w:sz w:val="18"/>
          <w:u w:val="none"/>
          <w:shd w:fill="FFFFFF" w:val="clear"/>
        </w:rPr>
      </w:pPr>
      <w:r>
        <w:rPr>
          <w:rFonts w:cs="宋体" w:ascii="font-family;微软雅黑" w:hAnsi="font-family;微软雅黑"/>
          <w:sz w:val="18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left"/>
        <w:rPr>
          <w:rFonts w:ascii="font-family;微软雅黑" w:hAnsi="font-family;微软雅黑" w:cs="宋体"/>
          <w:sz w:val="18"/>
          <w:u w:val="none"/>
          <w:shd w:fill="FFFFFF" w:val="clear"/>
        </w:rPr>
      </w:pPr>
      <w:r>
        <w:rPr>
          <w:rFonts w:cs="宋体" w:ascii="font-family;微软雅黑" w:hAnsi="font-family;微软雅黑"/>
          <w:sz w:val="18"/>
          <w:u w:val="none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left"/>
        <w:rPr>
          <w:rFonts w:ascii="font-family;微软雅黑" w:hAnsi="font-family;微软雅黑" w:cs="宋体"/>
          <w:sz w:val="18"/>
          <w:u w:val="none"/>
          <w:shd w:fill="FFFFFF" w:val="clear"/>
        </w:rPr>
      </w:pPr>
      <w:r>
        <w:rPr>
          <w:rFonts w:ascii="font-family;微软雅黑" w:hAnsi="font-family;微软雅黑" w:cs="宋体"/>
          <w:sz w:val="28"/>
          <w:u w:val="none"/>
          <w:shd w:fill="FFFFFF" w:val="clear"/>
        </w:rPr>
        <w:t>附表</w:t>
      </w:r>
      <w:r>
        <w:rPr>
          <w:rFonts w:cs="宋体" w:ascii="font-family;微软雅黑" w:hAnsi="font-family;微软雅黑"/>
          <w:sz w:val="28"/>
          <w:u w:val="none"/>
          <w:shd w:fill="FFFFFF" w:val="clear"/>
        </w:rPr>
        <w:t>2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/>
      </w:pPr>
      <w:r>
        <w:rPr>
          <w:rFonts w:ascii="font-family;微软雅黑" w:hAnsi="font-family;微软雅黑" w:cs="宋体"/>
          <w:color w:val="000000"/>
          <w:sz w:val="18"/>
          <w:u w:val="none"/>
          <w:shd w:fill="FFFFFF" w:val="clear"/>
        </w:rPr>
        <w:t>遂宁市健康教育所</w:t>
      </w:r>
      <w:r>
        <w:rPr>
          <w:rFonts w:ascii="font-family;微软雅黑" w:hAnsi="font-family;微软雅黑" w:cs="宋体"/>
          <w:sz w:val="18"/>
          <w:u w:val="none"/>
          <w:shd w:fill="FFFFFF" w:val="clear"/>
        </w:rPr>
        <w:t>公开遴选工作人员报名表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0"/>
        <w:gridCol w:w="268"/>
        <w:gridCol w:w="991"/>
        <w:gridCol w:w="1528"/>
        <w:gridCol w:w="210"/>
        <w:gridCol w:w="1304"/>
        <w:gridCol w:w="286"/>
        <w:gridCol w:w="694"/>
        <w:gridCol w:w="338"/>
        <w:gridCol w:w="1580"/>
      </w:tblGrid>
      <w:tr>
        <w:trPr>
          <w:trHeight w:val="310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报考职位：</w:t>
            </w:r>
          </w:p>
        </w:tc>
        <w:tc>
          <w:tcPr>
            <w:tcW w:w="71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cs="宋体" w:ascii="font-family;微软雅黑" w:hAnsi="font-family;微软雅黑"/>
                <w:sz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姓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性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别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民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族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照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出生年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籍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贯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健康状况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font-family;微软雅黑" w:hAnsi="font-family;微软雅黑" w:cs="宋体"/>
                <w:sz w:val="18"/>
                <w:u w:val="none"/>
                <w:shd w:fill="FFFFFF" w:val="clear"/>
              </w:rPr>
            </w:pPr>
            <w:r>
              <w:rPr>
                <w:rFonts w:cs="宋体" w:ascii="font-family;微软雅黑" w:hAnsi="font-family;微软雅黑"/>
                <w:sz w:val="18"/>
                <w:u w:val="none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参加工作时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入党时间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婚姻状况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font-family;微软雅黑" w:hAnsi="font-family;微软雅黑" w:cs="宋体"/>
                <w:sz w:val="18"/>
                <w:u w:val="none"/>
                <w:shd w:fill="FFFFFF" w:val="clear"/>
              </w:rPr>
            </w:pPr>
            <w:r>
              <w:rPr>
                <w:rFonts w:cs="宋体" w:ascii="font-family;微软雅黑" w:hAnsi="font-family;微软雅黑"/>
                <w:sz w:val="18"/>
                <w:u w:val="none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现工作单位及职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务</w:t>
            </w:r>
          </w:p>
        </w:tc>
        <w:tc>
          <w:tcPr>
            <w:tcW w:w="40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身份证号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font-family;微软雅黑" w:hAnsi="font-family;微软雅黑" w:cs="宋体"/>
                <w:sz w:val="18"/>
                <w:u w:val="none"/>
                <w:shd w:fill="FFFFFF" w:val="clear"/>
              </w:rPr>
            </w:pPr>
            <w:r>
              <w:rPr>
                <w:rFonts w:cs="宋体" w:ascii="font-family;微软雅黑" w:hAnsi="font-family;微软雅黑"/>
                <w:sz w:val="18"/>
                <w:u w:val="none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本人身份</w:t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eastAsia="font-family;微软雅黑" w:cs="font-family;微软雅黑" w:ascii="font-family;微软雅黑" w:hAnsi="font-family;微软雅黑"/>
                <w:sz w:val="24"/>
                <w:u w:val="none"/>
              </w:rPr>
              <w:t>□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公务员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eastAsia="font-family;微软雅黑" w:cs="font-family;微软雅黑" w:ascii="font-family;微软雅黑" w:hAnsi="font-family;微软雅黑"/>
                <w:sz w:val="24"/>
                <w:u w:val="none"/>
              </w:rPr>
              <w:t>□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参公人员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eastAsia="font-family;微软雅黑" w:cs="font-family;微软雅黑" w:ascii="font-family;微软雅黑" w:hAnsi="font-family;微软雅黑"/>
                <w:sz w:val="24"/>
                <w:u w:val="none"/>
              </w:rPr>
              <w:t>□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事业人员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（在相应框内划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>“√”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）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cs="宋体" w:ascii="font-family;微软雅黑" w:hAnsi="font-family;微软雅黑"/>
                <w:sz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学历学位</w:t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全日制教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毕业院校及专业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在职教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毕业院校及专业</w:t>
            </w:r>
          </w:p>
        </w:tc>
        <w:tc>
          <w:tcPr>
            <w:tcW w:w="4412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工作经历</w:t>
            </w:r>
          </w:p>
        </w:tc>
        <w:tc>
          <w:tcPr>
            <w:tcW w:w="8459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联系方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通讯地址</w:t>
            </w:r>
          </w:p>
        </w:tc>
        <w:tc>
          <w:tcPr>
            <w:tcW w:w="4301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电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话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邮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编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电子邮箱</w:t>
            </w:r>
          </w:p>
        </w:tc>
        <w:tc>
          <w:tcPr>
            <w:tcW w:w="420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奖惩情况</w:t>
            </w:r>
          </w:p>
        </w:tc>
        <w:tc>
          <w:tcPr>
            <w:tcW w:w="8459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家庭成员及主要社会关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称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谓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姓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名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出生年月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政治面貌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261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诚信声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8459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cs="宋体" w:ascii="font-family;微软雅黑" w:hAnsi="font-family;微软雅黑"/>
                <w:sz w:val="24"/>
                <w:u w:val="none"/>
              </w:rPr>
              <w:t>1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、本人承诺符合此次报名范围，在报名表中填写的个人信息均准确、真实。</w:t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8459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cs="宋体" w:ascii="font-family;微软雅黑" w:hAnsi="font-family;微软雅黑"/>
                <w:sz w:val="24"/>
                <w:u w:val="none"/>
              </w:rPr>
              <w:t>2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、本人提供的身份证、学历学位证书及各类证明材料均符合规定且真实、有效。</w:t>
            </w:r>
          </w:p>
        </w:tc>
      </w:tr>
      <w:tr>
        <w:trPr>
          <w:trHeight w:val="495" w:hRule="atLeast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8459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cs="宋体" w:ascii="font-family;微软雅黑" w:hAnsi="font-family;微软雅黑"/>
                <w:sz w:val="24"/>
                <w:u w:val="none"/>
              </w:rPr>
              <w:t>3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、如本人有违背上述任何一款的情况，愿按相关规定接受处理，并承担由此造成的一切责任。</w:t>
            </w:r>
          </w:p>
        </w:tc>
      </w:tr>
      <w:tr>
        <w:trPr>
          <w:trHeight w:val="399" w:hRule="atLeast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本人签名：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4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cs="宋体" w:ascii="font-family;微软雅黑" w:hAnsi="font-family;微软雅黑"/>
                <w:sz w:val="1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ascii="font-family;微软雅黑" w:hAnsi="font-family;微软雅黑" w:cs="宋体"/>
                <w:sz w:val="24"/>
                <w:u w:val="none"/>
              </w:rPr>
              <w:t>　</w:t>
            </w:r>
          </w:p>
        </w:tc>
        <w:tc>
          <w:tcPr>
            <w:tcW w:w="2898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ind w:right="240" w:hanging="0"/>
              <w:jc w:val="right"/>
              <w:rPr>
                <w:rFonts w:ascii="font-family;微软雅黑" w:hAnsi="font-family;微软雅黑" w:cs="宋体"/>
                <w:sz w:val="18"/>
                <w:u w:val="none"/>
              </w:rPr>
            </w:pPr>
            <w:r>
              <w:rPr>
                <w:rFonts w:cs="宋体" w:ascii="font-family;微软雅黑" w:hAnsi="font-family;微软雅黑"/>
                <w:sz w:val="24"/>
                <w:u w:val="none"/>
              </w:rPr>
              <w:t xml:space="preserve">2014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年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月</w:t>
            </w:r>
            <w:r>
              <w:rPr>
                <w:rFonts w:ascii="font-family;微软雅黑" w:hAnsi="font-family;微软雅黑" w:cs="font-family;微软雅黑" w:eastAsia="font-family;微软雅黑"/>
                <w:sz w:val="24"/>
                <w:u w:val="none"/>
              </w:rPr>
              <w:t xml:space="preserve"> </w:t>
            </w:r>
            <w:r>
              <w:rPr>
                <w:rFonts w:ascii="font-family;微软雅黑" w:hAnsi="font-family;微软雅黑" w:cs="宋体"/>
                <w:sz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-family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4T09:16:59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