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"/>
        <w:gridCol w:w="4344"/>
        <w:gridCol w:w="1567"/>
        <w:gridCol w:w="1808"/>
      </w:tblGrid>
      <w:tr>
        <w:trPr>
          <w:trHeight w:val="936" w:hRule="atLeast"/>
        </w:trPr>
        <w:tc>
          <w:tcPr>
            <w:tcW w:w="888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;SimSun" w:ascii="华文中宋" w:hAnsi="华文中宋"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各乡镇遴选推荐名额一览表</w:t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 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秋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磴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瓜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坡渡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龙山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芭蕉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坝塘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光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莲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水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鬃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狮溪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3:00Z</dcterms:created>
  <dc:creator>Lenovo User</dc:creator>
  <dc:description/>
  <cp:keywords/>
  <dc:language>en-US</dc:language>
  <cp:lastModifiedBy>王明松</cp:lastModifiedBy>
  <cp:lastPrinted>2014-07-23T13:38:00Z</cp:lastPrinted>
  <dcterms:modified xsi:type="dcterms:W3CDTF">2014-07-23T07:07:00Z</dcterms:modified>
  <cp:revision>52</cp:revision>
  <dc:subject/>
  <dc:title>2014年桐梓县娄山关镇群众工作服务中心</dc:title>
</cp:coreProperties>
</file>