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附件二：黄平县城关中学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年公开遴选教师量化评分总表</w:t>
      </w:r>
    </w:p>
    <w:p>
      <w:pPr>
        <w:pStyle w:val="Normal"/>
        <w:widowControl/>
        <w:spacing w:lineRule="exact" w:line="340"/>
        <w:jc w:val="center"/>
        <w:rPr>
          <w:rFonts w:ascii="宋体;SimSun" w:hAnsi="宋体;SimSun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 w:eastAsia="仿宋_GB2312"/>
          <w:b/>
          <w:bCs/>
          <w:color w:val="000000"/>
          <w:kern w:val="0"/>
          <w:sz w:val="30"/>
          <w:szCs w:val="30"/>
        </w:rPr>
        <w:t xml:space="preserve">姓  名：          现任教学校及科目：                    联系电话：  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735"/>
        <w:gridCol w:w="180"/>
        <w:gridCol w:w="749"/>
        <w:gridCol w:w="302"/>
        <w:gridCol w:w="418"/>
        <w:gridCol w:w="1231"/>
        <w:gridCol w:w="720"/>
        <w:gridCol w:w="360"/>
        <w:gridCol w:w="720"/>
        <w:gridCol w:w="540"/>
        <w:gridCol w:w="720"/>
        <w:gridCol w:w="2700"/>
        <w:gridCol w:w="236"/>
      </w:tblGrid>
      <w:tr>
        <w:trPr>
          <w:trHeight w:val="21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考类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考核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内       容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标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自评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考核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评分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备    注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工作业绩考核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7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核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231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优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核实年度考核表原件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核实人签字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1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1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优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1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1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优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4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1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4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学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核实毕业证原件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核实人签字：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4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4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职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级教师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核实职称资格证原件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核实人签字：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一级教师（小教高级、中学一级）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其它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4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课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州级优质课（含技能大赛、实验操作、课堂实录、实验课题、教学质量奖）二等奖以上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最高的一次奖项奖证统计，审核原件和文件。证书由教育行政主管部门颁发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核实人签字：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17" w:hRule="atLeast"/>
        </w:trPr>
        <w:tc>
          <w:tcPr>
            <w:tcW w:w="4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州优质课（含技能大赛、实验操作、课堂实录、实验课题）三等奖、县优质课（含技能大赛、实验操作、课堂实录、实验课题、教学质量奖）一等奖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4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评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选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省级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18"/>
                <w:szCs w:val="18"/>
              </w:rPr>
              <w:t>以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18"/>
                <w:szCs w:val="18"/>
              </w:rPr>
              <w:t>年—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18"/>
                <w:szCs w:val="18"/>
              </w:rPr>
              <w:t>年最高的一次奖项奖证统计，审核证书原件和文件。评优获奖仅限于党委政府和教育行政部门评审表彰。教育行政部门表彰的降一个档次认定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核实人签字：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4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州级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4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县级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4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获奖论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省级一、二等奖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最高的一次奖项为准，教育行政部门颁发的奖证。论文获奖级别州教科所与州教育局等同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核实人签字：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4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省级三等奖及州级一、二等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教学成绩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标准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本人成绩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差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每年统考人均分超标准超多少计多少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封顶。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核实人签字：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4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4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班主任工作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每年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计算，总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全州教材教法考试成绩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2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3600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考试成绩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×12.5%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卷面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折分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以参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州教材教法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考试成绩进行量化，由中小继教办认定。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核实人签字：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82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本人对以上所填信息属实，如有弄虚作假，由本人负责。本人签字：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考核组签名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300"/>
        <w:ind w:first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21"/>
        </w:rPr>
        <w:t>备注：</w:t>
      </w:r>
      <w:r>
        <w:rPr>
          <w:rFonts w:ascii="宋体;SimSun" w:hAnsi="宋体;SimSun" w:cs="宋体;SimSun"/>
          <w:b/>
          <w:color w:val="000000"/>
          <w:kern w:val="0"/>
          <w:sz w:val="18"/>
          <w:szCs w:val="21"/>
        </w:rPr>
        <w:t>一、成绩计算方法：</w:t>
      </w:r>
      <w:r>
        <w:rPr>
          <w:rFonts w:ascii="宋体;SimSun" w:hAnsi="宋体;SimSun" w:cs="宋体;SimSun"/>
          <w:color w:val="000000"/>
          <w:sz w:val="18"/>
          <w:szCs w:val="21"/>
        </w:rPr>
        <w:t>报考城关初中以超出同级同类学校标准为准；因工作性质等原因导致无教学成绩和教材教法考试成绩的教师，其教学成绩和教材考试成绩以报考该学科教师平均成绩计算；原职校教师已借调或分配到相应学校的，若有一年教学成绩的，取该学年教学成绩乘以</w:t>
      </w:r>
      <w:r>
        <w:rPr>
          <w:rFonts w:cs="宋体;SimSun" w:ascii="宋体;SimSun" w:hAnsi="宋体;SimSun"/>
          <w:color w:val="000000"/>
          <w:sz w:val="18"/>
          <w:szCs w:val="21"/>
        </w:rPr>
        <w:t>3</w:t>
      </w:r>
      <w:r>
        <w:rPr>
          <w:rFonts w:ascii="宋体;SimSun" w:hAnsi="宋体;SimSun" w:cs="宋体;SimSun"/>
          <w:color w:val="000000"/>
          <w:sz w:val="18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报考黄平民族中学的教师，其教学成绩以超出同级同类学校（或平行班级）为标准。</w:t>
      </w:r>
      <w:r>
        <w:rPr>
          <w:rFonts w:ascii="宋体;SimSun" w:hAnsi="宋体;SimSun" w:cs="宋体;SimSun"/>
          <w:b/>
          <w:color w:val="000000"/>
          <w:kern w:val="0"/>
          <w:sz w:val="18"/>
          <w:szCs w:val="21"/>
        </w:rPr>
        <w:t>二、成绩核算类别：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黄平二中、湖里中学按县级中学计算；重安中学、谷陇中学、平溪中学、旧州二中、黄平三中按镇级中学计算；其它中学以乡级学校计算。</w:t>
      </w:r>
      <w:r>
        <w:rPr>
          <w:rFonts w:ascii="宋体;SimSun" w:hAnsi="宋体;SimSun" w:cs="宋体;SimSun"/>
          <w:b/>
          <w:color w:val="000000"/>
          <w:kern w:val="0"/>
          <w:sz w:val="18"/>
          <w:szCs w:val="21"/>
        </w:rPr>
        <w:t>三、其它说明：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因法定假日、学校派出脱产学习没有教学成绩的，其教学成绩取本人成绩的平均分；因法定假日、学校派出脱产学习没有参加全州教材教法考试的教师，以报考同学科教师的平均分计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7:45:00Z</dcterms:created>
  <dc:creator>Administrator</dc:creator>
  <dc:description/>
  <cp:keywords/>
  <dc:language>en-US</dc:language>
  <cp:lastModifiedBy>zhw_zgp_!@#$%^&amp;*123</cp:lastModifiedBy>
  <dcterms:modified xsi:type="dcterms:W3CDTF">2014-07-22T07:46:00Z</dcterms:modified>
  <cp:revision>2</cp:revision>
  <dc:subject/>
  <dc:title/>
</cp:coreProperties>
</file>