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48"/>
        </w:rPr>
        <w:t>附件一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48"/>
        </w:rPr>
        <w:t>黄平县城关中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48"/>
        </w:rPr>
        <w:t>年公开遴选教师职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07"/>
        <w:gridCol w:w="2475"/>
        <w:gridCol w:w="2166"/>
        <w:gridCol w:w="1643"/>
      </w:tblGrid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8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黄平县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国家承认的大专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</w:tr>
      <w:tr>
        <w:trPr>
          <w:trHeight w:val="32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黄平县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湖里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黄平县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黄平民</w:t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族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国家承认的本科及以上学历</w:t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105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340"/>
        <w:ind w:firstLine="3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Administrator</dc:creator>
  <dc:description/>
  <cp:keywords/>
  <dc:language>en-US</dc:language>
  <cp:lastModifiedBy>zhw_zgp_!@#$%^&amp;*123</cp:lastModifiedBy>
  <dcterms:modified xsi:type="dcterms:W3CDTF">2014-07-22T07:45:00Z</dcterms:modified>
  <cp:revision>2</cp:revision>
  <dc:subject/>
  <dc:title/>
</cp:coreProperties>
</file>