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80"/>
        <w:gridCol w:w="1240"/>
        <w:gridCol w:w="1340"/>
        <w:gridCol w:w="1360"/>
        <w:gridCol w:w="1260"/>
        <w:gridCol w:w="1320"/>
      </w:tblGrid>
      <w:tr>
        <w:trPr>
          <w:trHeight w:val="624" w:hRule="atLeast"/>
        </w:trPr>
        <w:tc>
          <w:tcPr>
            <w:tcW w:w="938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中共毕节市委办公室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公开遴选市生态文明家园建设办公室工作人员笔试成绩</w:t>
            </w:r>
          </w:p>
        </w:tc>
      </w:tr>
      <w:tr>
        <w:trPr>
          <w:trHeight w:val="624" w:hRule="atLeast"/>
        </w:trPr>
        <w:tc>
          <w:tcPr>
            <w:tcW w:w="93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研报告得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报得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算后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进入面试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路  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亚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道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  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  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申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  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开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  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范俊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魏  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吕  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  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春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友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  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训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大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龚昌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泽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卢  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  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袁  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顾怀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林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  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蔡  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  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汤  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  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  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明正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0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闵  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泠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  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  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林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永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开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礼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  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文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荣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智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  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  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光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邱  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裴仕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中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和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钦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  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光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宗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明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饶  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贾秀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其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聂  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开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文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饶  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STB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  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伍  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贤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袁弟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尹祥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  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饶  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景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  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  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志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耀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连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黎建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左  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  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啟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  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饶  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中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立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曹  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  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  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欧华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  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  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  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忠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违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  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  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厚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  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正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朝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  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黔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  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  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彭  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士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云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  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袁  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吉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饶  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世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晓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丽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  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袁  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礼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阮  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  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洪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  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盖  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B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缺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3:00Z</dcterms:created>
  <dc:creator>User</dc:creator>
  <dc:description/>
  <cp:keywords/>
  <dc:language>en-US</dc:language>
  <cp:lastModifiedBy>Windows 用户</cp:lastModifiedBy>
  <cp:lastPrinted>2014-06-30T10:15:00Z</cp:lastPrinted>
  <dcterms:modified xsi:type="dcterms:W3CDTF">2014-07-21T09:16:00Z</dcterms:modified>
  <cp:revision>6</cp:revision>
  <dc:subject/>
  <dc:title>毕节市委政研室遴选公务员笔试成绩登记表</dc:title>
</cp:coreProperties>
</file>