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0" w:val="clear"/>
        <w:kinsoku w:val="true"/>
        <w:autoSpaceDE w:val="true"/>
        <w:spacing w:before="0" w:after="0"/>
        <w:jc w:val="center"/>
        <w:rPr/>
      </w:pPr>
      <w:r>
        <w:rPr>
          <w:rFonts w:ascii="宋体" w:hAnsi="宋体" w:cs="宋体"/>
          <w:sz w:val="24"/>
          <w:shd w:fill="FFFFE0" w:val="clear"/>
        </w:rPr>
        <w:t>青白江区面向全省公开遴选公务员（参公人员）职位表</w:t>
      </w:r>
    </w:p>
    <w:tbl>
      <w:tblPr>
        <w:tblW w:w="130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40"/>
        <w:gridCol w:w="1980"/>
        <w:gridCol w:w="1980"/>
        <w:gridCol w:w="1260"/>
        <w:gridCol w:w="3660"/>
      </w:tblGrid>
      <w:tr>
        <w:trPr>
          <w:trHeight w:val="73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单位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单位性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职位名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遴选对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遴选名额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职位要求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成都市青白江区委党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综合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四川省各级机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全日制本科以上学历，管理学类、经济学类、文学类专业。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成都市青白江区司法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机关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综合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四川省各级机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全日制本科以上学历，法学类专业；</w:t>
            </w: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基层工作经历。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成都市青白江区弥牟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机关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综合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四川省各级机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全日制本科以上学历；适应基层工作。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成都市青白江区祥福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机关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综合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四川省各级机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全日制本科以上学历，建筑工程类、经济学类、法学类专业。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成都市青白江区福洪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机关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综合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四川省各级机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全日制本科以上学历，会计学、汉语言文学、建筑工程类专业。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成都市青白江区清泉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机关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综合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四川省各级机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全日制本科以上学历，会计学专业；具有一年以上相关工作经验。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成都市青白江区人和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机关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综合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四川省各级机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全日制本科以上学历，不限专业；有</w:t>
            </w: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乡镇工作经验者优先。</w:t>
            </w:r>
          </w:p>
        </w:tc>
      </w:tr>
      <w:tr>
        <w:trPr>
          <w:trHeight w:val="1440" w:hRule="atLeast"/>
        </w:trPr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成都市青白江区食品药品稽查大队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综合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四川省各级机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全日制本科以上学历，中共党员；有较强的公文写作能力、语言表达能力和综合协调能力。</w:t>
            </w:r>
          </w:p>
        </w:tc>
      </w:tr>
      <w:tr>
        <w:trPr>
          <w:trHeight w:val="1245" w:hRule="atLeast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执法</w:t>
            </w: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四川省各级机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全日制本科以上学历，医学、药学及相关专业；从事药品监管工作的优先。</w:t>
            </w:r>
          </w:p>
        </w:tc>
      </w:tr>
      <w:tr>
        <w:trPr>
          <w:trHeight w:val="1155" w:hRule="atLeast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执法</w:t>
            </w: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四川省各级机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全日制本科以上学历，公安、司法系统优先，其他执法部门有</w:t>
            </w:r>
            <w:r>
              <w:rPr>
                <w:rFonts w:cs="宋体" w:ascii="宋体" w:hAnsi="宋体"/>
                <w:sz w:val="24"/>
                <w:shd w:fill="FFFFE0" w:val="clear"/>
              </w:rPr>
              <w:t>5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1T02:08:28Z</dcterms:modified>
  <cp:revision>2</cp:revision>
  <dc:subject/>
  <dc:title>青白江区面向全省公开遴选公务员（参公人员）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