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40"/>
        <w:gridCol w:w="1760"/>
        <w:gridCol w:w="1540"/>
        <w:gridCol w:w="880"/>
        <w:gridCol w:w="1560"/>
      </w:tblGrid>
      <w:tr>
        <w:trPr>
          <w:trHeight w:val="555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开遴选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40"/>
                <w:szCs w:val="40"/>
              </w:rPr>
              <w:t>事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业单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40"/>
                <w:szCs w:val="40"/>
              </w:rPr>
              <w:t>位工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报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40"/>
                <w:szCs w:val="40"/>
              </w:rPr>
              <w:t>名表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 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    □参公人员    □事业人员  （在相应框内划“√”）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承诺符合此次报名范围，在报名表中填写的个人信息均准确、真实。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提供的身份证、学历学位证书及各类证明材料均符合规定且真实、有效。</w:t>
            </w:r>
          </w:p>
        </w:tc>
      </w:tr>
      <w:tr>
        <w:trPr>
          <w:trHeight w:val="495" w:hRule="atLeast"/>
        </w:trPr>
        <w:tc>
          <w:tcPr>
            <w:tcW w:w="9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7-12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