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大理州人民政府办公室公开遴选公务员岗位要求说明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14"/>
        <w:gridCol w:w="754"/>
        <w:gridCol w:w="1837"/>
        <w:gridCol w:w="1606"/>
        <w:gridCol w:w="1342"/>
        <w:gridCol w:w="1686"/>
        <w:gridCol w:w="1572"/>
        <w:gridCol w:w="859"/>
        <w:gridCol w:w="2556"/>
      </w:tblGrid>
      <w:tr>
        <w:trPr>
          <w:trHeight w:val="9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遴选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遴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年龄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历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专业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年限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其他遴选条件</w:t>
            </w:r>
          </w:p>
        </w:tc>
      </w:tr>
      <w:tr>
        <w:trPr>
          <w:trHeight w:val="35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大理州政府办公室乡科级及其以下职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</w:rPr>
              <w:t>40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周岁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1974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日以后出生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大学本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不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不限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已登记的公务员或参公人员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从事过文秘或办公室工作，具有较好的思想政治素质和心理素质，具有一定的文字写作能力和组织协调能力，能熟练运用计算机办公自动化软件，具备从事办公室工作应有的综合素质。</w:t>
            </w:r>
          </w:p>
        </w:tc>
      </w:tr>
      <w:tr>
        <w:trPr>
          <w:trHeight w:val="30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大理州政府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驻瑞丽办事处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科员职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</w:rPr>
              <w:t>35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周岁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1979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日以后出生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大学本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不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</w:rPr>
              <w:t>任科员满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年以上（即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2011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1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18"/>
              </w:rPr>
              <w:t>月及以前招录的公务员）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0"/>
        <w:rPr>
          <w:rFonts w:ascii="仿宋_GB2312;仿宋" w:hAnsi="仿宋_GB2312;仿宋" w:eastAsia="仿宋_GB2312;仿宋" w:cs="仿宋_GB2312;仿宋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hd w:fill="FFFFFF" w:val="cle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7-01T08:29:46Z</dcterms:modified>
  <cp:revision>2</cp:revision>
  <dc:subject/>
  <dc:title>大理州人民政府办公室公开遴选公务员岗位要求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