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宋体" w:hAnsi="宋体" w:cs="宋体"/>
          <w:sz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hd w:fill="FFFFFF" w:val="clear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sz w:val="30"/>
          <w:shd w:fill="FFFFFF" w:val="clear"/>
          <w:lang w:eastAsia="zh-CN"/>
        </w:rPr>
        <w:t>年度“百名公务员进通川”行动公开考调体检人员名单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900"/>
        <w:gridCol w:w="2520"/>
      </w:tblGrid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  <w:lang w:eastAsia="zh-CN"/>
              </w:rPr>
              <w:t>职位编码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  <w:lang w:eastAsia="zh-CN"/>
              </w:rPr>
              <w:t>报考单位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hd w:fill="FFFFFF" w:val="clear"/>
                <w:lang w:eastAsia="zh-CN"/>
              </w:rPr>
              <w:t>姓名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01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中共达州市通川区委办公室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刘祥波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03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中共达州市通川区委统战部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刘想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04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中共达州市通川区委政法委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沈文雯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05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人民政府办公室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周军、庞飞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06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达州市公安局通川区分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何磊、岳林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09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发展和改革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陈首宇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10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经济和信息化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孟交交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11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民政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艾丹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12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统计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王静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13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教育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潘广国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16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食品药品监督管理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杨浩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19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人民政府朝阳街道办事处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赵国峰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21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北外镇人民政府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张小江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23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东岳乡人民政府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魏玮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24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北山乡人民政府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周锐华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25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金石乡人民政府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张淑君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27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事业单位登记管理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贾雄亚、徐妍妍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31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粮食局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张娟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方正仿宋简体;微软雅黑" w:hAnsi="方正仿宋简体;微软雅黑"/>
                <w:sz w:val="22"/>
                <w:shd w:fill="FFFFFF" w:val="clear"/>
              </w:rPr>
              <w:t>201432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通川区城乡社会经济调查队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方正仿宋简体;微软雅黑" w:hAnsi="方正仿宋简体;微软雅黑" w:cs="宋体"/>
                <w:sz w:val="22"/>
                <w:shd w:fill="FFFFFF" w:val="clear"/>
              </w:rPr>
              <w:t>陈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6:33:42Z</dcterms:modified>
  <cp:revision>2</cp:revision>
  <dc:subject/>
  <dc:title>2014年度“百名公务员进通川”行动公开考调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