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0" w:leader="none"/>
        </w:tabs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丹徒区人民检察院简介</w:t>
      </w:r>
    </w:p>
    <w:p>
      <w:pPr>
        <w:pStyle w:val="Normal"/>
        <w:tabs>
          <w:tab w:val="clear" w:pos="420"/>
          <w:tab w:val="left" w:pos="750" w:leader="none"/>
        </w:tabs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ascii="黑体;SimHei" w:hAnsi="黑体;SimHei"/>
          <w:color w:val="000000"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丹徒区位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省西南部，长江下游南岸，长江和京杭大运河交汇处，东邻苏州、上海，西接江苏省会南京，北与扬州隔江相望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该区域环境优美、交通便利，是丹徒区政治、经济和文化中心，该区历史文化气息浓郁，国宝宜侯夨簋、“鸟纹兔形觥”、古香山寺等都是丹徒宝贵的历史文化遗产。近年来，全区以科学发展为统领，加大</w:t>
      </w:r>
      <w:r>
        <w:rPr>
          <w:rFonts w:ascii="仿宋_GB2312" w:hAnsi="仿宋_GB2312" w:eastAsia="仿宋_GB2312"/>
          <w:spacing w:val="8"/>
          <w:sz w:val="32"/>
          <w:szCs w:val="32"/>
        </w:rPr>
        <w:t>吸引内外资金力度，引进了中国二重、捷诚车载、精功汽车等一批大企业入驻，同时该区还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以“生态丹徒”为发展主旨，重点治理生态环境、大力发展生态旅游项目，拥有中国米芾书法公园、世业洲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A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级国家旅游度假区等。</w:t>
      </w:r>
    </w:p>
    <w:p>
      <w:pPr>
        <w:pStyle w:val="Normal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丹徒区检察院现有在职干警共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名，其中事业编制干警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名，全院内设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职能部门。多年来，该院在区委及上级检察机关的正确领导下，科学立检、开拓创新，先后被最高人民检察院评为“人民满意的检察院”、“全国优秀青少年维权岗”，被江苏省委、省政府授予“人民满意的政法单位”、“江苏省文明单位”、“江苏省文明单位标兵”、</w:t>
      </w:r>
      <w:r>
        <w:rPr>
          <w:rFonts w:ascii="仿宋_GB2312" w:hAnsi="仿宋_GB2312" w:eastAsia="仿宋_GB2312"/>
          <w:sz w:val="32"/>
          <w:szCs w:val="32"/>
        </w:rPr>
        <w:t>被省委政法委授予省“公正司法示范点”称号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以及省级“巾帼示范岗”，被省检察院评为“先进检察院”、“省基层建设示范院”</w:t>
      </w:r>
      <w:r>
        <w:rPr>
          <w:rFonts w:ascii="仿宋_GB2312" w:hAnsi="仿宋_GB2312" w:eastAsia="仿宋_GB2312"/>
          <w:sz w:val="32"/>
          <w:szCs w:val="32"/>
        </w:rPr>
        <w:t>、“坚持理性监督，维护司法公正”刑事诉讼监督先进集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43:00Z</dcterms:created>
  <dc:creator>微软用户</dc:creator>
  <dc:description/>
  <cp:keywords/>
  <dc:language>en-US</dc:language>
  <cp:lastModifiedBy>User</cp:lastModifiedBy>
  <dcterms:modified xsi:type="dcterms:W3CDTF">2014-06-10T04:43:00Z</dcterms:modified>
  <cp:revision>2</cp:revision>
  <dc:subject/>
  <dc:title>丹徒区人民检察院简介</dc:title>
</cp:coreProperties>
</file>