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各市州委宣传部报名地址及咨询电话</w:t>
      </w:r>
    </w:p>
    <w:p>
      <w:pPr>
        <w:pStyle w:val="Normal"/>
        <w:spacing w:lineRule="exact" w:line="540"/>
        <w:ind w:firstLine="64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36"/>
        <w:gridCol w:w="2700"/>
      </w:tblGrid>
      <w:tr>
        <w:trPr>
          <w:trHeight w:val="9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市  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报名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咨询电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沙市委一办公楼北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886673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委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286802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潭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湘潭市委大楼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1005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1-5858320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衡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委三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4-88667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岳阳市委一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0-88892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德市委大院一办公楼三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6-77863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益阳市委办公大楼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820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7-42172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娄底新市政府四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8-831300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阳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邵阳市委大院五号楼二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市委宣传部组织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9-5483929</w:t>
            </w:r>
          </w:p>
        </w:tc>
      </w:tr>
      <w:tr>
        <w:trPr>
          <w:trHeight w:val="6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郴州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郴州市委大院综合楼三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市委宣传部政工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35-2871354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州市委办公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6-8358863</w:t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怀化市委二办公楼二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宣传部干部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5-27123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张家界市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张家界市委办公楼</w:t>
            </w: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  <w:t>5026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4-8289281</w:t>
            </w:r>
          </w:p>
        </w:tc>
      </w:tr>
      <w:tr>
        <w:trPr>
          <w:trHeight w:val="8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自治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3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湘西州委机关大院办公楼四楼州委宣传部干部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43-85615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13:00Z</dcterms:created>
  <dc:creator>雨林木风</dc:creator>
  <dc:description/>
  <cp:keywords/>
  <dc:language>en-US</dc:language>
  <cp:lastModifiedBy>雨林木风</cp:lastModifiedBy>
  <cp:lastPrinted>2014-06-25T11:35:00Z</cp:lastPrinted>
  <dcterms:modified xsi:type="dcterms:W3CDTF">2014-06-25T03:39:00Z</dcterms:modified>
  <cp:revision>11</cp:revision>
  <dc:subject/>
  <dc:title>附件1：</dc:title>
</cp:coreProperties>
</file>