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人力资源和社会保障局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遴选公务员职位及资格条件、报名范围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遴选职位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职位，党政办岗位，遴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遴选人员资格条件和范围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遴选人员资格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科员及以上职务，专业为汉语言文学类、经济学、政治学、管理学类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专及以上学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，男性，</w:t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基层公务员经历（资格复审时须提交已经发表的各类文章，特别是公文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遴选人员范围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符合规定的已进行公务员（含参照公务员法管理事业单位）登记备案在编在岗的工作人员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电话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8663525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和资格复审地址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地址：十堰市人力资源和社会保障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人事科（党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6:00Z</dcterms:created>
  <dc:creator>pc</dc:creator>
  <dc:description/>
  <cp:keywords/>
  <dc:language>en-US</dc:language>
  <cp:lastModifiedBy>pc</cp:lastModifiedBy>
  <dcterms:modified xsi:type="dcterms:W3CDTF">2014-06-23T08:47:00Z</dcterms:modified>
  <cp:revision>1</cp:revision>
  <dc:subject/>
  <dc:title>附件4</dc:title>
</cp:coreProperties>
</file>