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政府政务服务中心管理办公室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开遴选公务员职位及资格条件、报名范围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遴选职位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职位，综合文秘岗位，遴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eastAsia="仿宋" w:cs="仿宋" w:ascii="仿宋" w:hAnsi="仿宋"/>
          <w:sz w:val="32"/>
          <w:szCs w:val="32"/>
        </w:rPr>
        <w:t>002</w:t>
      </w:r>
      <w:r>
        <w:rPr>
          <w:rFonts w:ascii="仿宋" w:hAnsi="仿宋" w:cs="仿宋" w:eastAsia="仿宋"/>
          <w:sz w:val="32"/>
          <w:szCs w:val="32"/>
        </w:rPr>
        <w:t>职位，行政审批管理岗位，遴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遴选人员资格条件和范围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遴选人员资格条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职位：科员及以上职务，专业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汉语言文学类、法学、哲学、经济学、政治学、管理学类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位：科员及以上职务，专业为汉语言文学类、经济学、法学、哲学、计算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日制大学本科及以上学历，学士及以上学位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，男性，累计二年以上基层公务员经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遴选人员范围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符合规定的已进行公务员（含参照公务员法管理事业单位）登记备案在编在岗的工作人员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咨询电话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8116876  8116889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和资格复审地址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名地址：十堰市茅箭区柳林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市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综合科（柳林沟口农商银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pc</dc:creator>
  <dc:description/>
  <cp:keywords/>
  <dc:language>en-US</dc:language>
  <cp:lastModifiedBy>pc</cp:lastModifiedBy>
  <dcterms:modified xsi:type="dcterms:W3CDTF">2014-06-23T08:46:00Z</dcterms:modified>
  <cp:revision>1</cp:revision>
  <dc:subject/>
  <dc:title>附件3</dc:title>
</cp:coreProperties>
</file>