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内蒙古自治区政府机关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二次、第三次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开遴选公务员（工作人员）资格复审安排</w:t>
      </w:r>
    </w:p>
    <w:tbl>
      <w:tblPr>
        <w:tblW w:w="1445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6"/>
        <w:gridCol w:w="811"/>
        <w:gridCol w:w="771"/>
        <w:gridCol w:w="3328"/>
        <w:gridCol w:w="1927"/>
        <w:gridCol w:w="2927"/>
        <w:gridCol w:w="1887"/>
      </w:tblGrid>
      <w:tr>
        <w:trPr>
          <w:trHeight w:val="4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单位）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构性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人数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职位名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 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   点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内蒙古自治区公安厅        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侦岗位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:00-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公安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警体馆二楼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内蒙古公安厅家属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门进入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0471-6550037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5014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经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侦岗位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侦岗位六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侦岗位七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恐怖岗位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恐怖岗位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恐怖岗位四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恐怖岗位五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恐怖岗位六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毒岗位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知识产权局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2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如意开发区腾飞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呼市政府对面）众生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间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1-6282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47176932</w:t>
            </w:r>
          </w:p>
        </w:tc>
      </w:tr>
      <w:tr>
        <w:trPr>
          <w:trHeight w:val="7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产监督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会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处室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新华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会议室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1-6945942</w:t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处室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处室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统计局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岗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3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新华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会议室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86098901</w:t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岗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牧业综合调查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公单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岗位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供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社联合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公单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经济业务综合岗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乌兰察布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汇特投资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2953</w:t>
            </w:r>
          </w:p>
        </w:tc>
      </w:tr>
    </w:tbl>
    <w:p>
      <w:pPr>
        <w:pStyle w:val="Normal"/>
        <w:spacing w:lineRule="exact" w:line="6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br w:type="textWrapping" w:clear="all"/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8:00Z</dcterms:created>
  <dc:creator>User</dc:creator>
  <dc:description/>
  <cp:keywords/>
  <dc:language>en-US</dc:language>
  <cp:lastModifiedBy>张蓓红</cp:lastModifiedBy>
  <cp:lastPrinted>2014-06-18T15:41:00Z</cp:lastPrinted>
  <dcterms:modified xsi:type="dcterms:W3CDTF">2014-06-18T08:59:00Z</dcterms:modified>
  <cp:revision>54</cp:revision>
  <dc:subject/>
  <dc:title>2012年内蒙古自治区政府机关公开遴选公务员面试安排</dc:title>
</cp:coreProperties>
</file>