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黔南州侨联（侨办）、黔南州固定资产投资审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机关单位工勤人员职位表</w:t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2"/>
        <w:gridCol w:w="1529"/>
        <w:gridCol w:w="814"/>
        <w:gridCol w:w="966"/>
        <w:gridCol w:w="651"/>
        <w:gridCol w:w="3780"/>
        <w:gridCol w:w="2910"/>
      </w:tblGrid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考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性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考条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 注</w:t>
            </w:r>
          </w:p>
        </w:tc>
      </w:tr>
      <w:tr>
        <w:trPr>
          <w:trHeight w:val="14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黔南布依族苗族自治州人民政府侨务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驾驶证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证及以上证照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以上驾龄（未出现过本人负有事故责任的交通安全事故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，全州党政机关、全拨事业单位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地点：</w:t>
            </w:r>
            <w:r>
              <w:rPr>
                <w:rFonts w:ascii="仿宋_GB2312" w:hAnsi="仿宋_GB2312" w:eastAsia="仿宋_GB2312"/>
                <w:szCs w:val="21"/>
              </w:rPr>
              <w:t>黔南州侨联（侨办）－－人秘科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单位地址：都匀市剑峰小区一栋二单元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（州医院后门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854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7105859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13017026708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张玉琼</w:t>
            </w:r>
          </w:p>
        </w:tc>
      </w:tr>
      <w:tr>
        <w:trPr>
          <w:trHeight w:val="14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黔南布依族苗族自治州固定资产投资审计中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驾驶证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证及以上证照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以上驾龄（未出现过本人负有事故责任的交通安全事故 ）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，全州党政机关、全拨事业单位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地点：</w:t>
            </w:r>
            <w:r>
              <w:rPr>
                <w:rFonts w:ascii="仿宋_GB2312" w:hAnsi="仿宋_GB2312" w:eastAsia="仿宋_GB2312"/>
                <w:szCs w:val="21"/>
              </w:rPr>
              <w:t>黔南州审计局办公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：都匀市新火车站聚林世纪广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854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8223887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18008540726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林雪洪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4:00Z</dcterms:created>
  <dc:creator>州侨办收文员</dc:creator>
  <dc:description/>
  <cp:keywords/>
  <dc:language>en-US</dc:language>
  <cp:lastModifiedBy>china</cp:lastModifiedBy>
  <dcterms:modified xsi:type="dcterms:W3CDTF">2014-06-09T03:06:00Z</dcterms:modified>
  <cp:revision>4</cp:revision>
  <dc:subject/>
  <dc:title>黔南州侨联（侨办）2014年公开招聘机关单位工勤人员职位表</dc:title>
</cp:coreProperties>
</file>