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color w:val="000000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六盘水市政府投资审计中心遴选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-1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spacing w:val="-10"/>
          <w:sz w:val="18"/>
          <w:szCs w:val="1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7"/>
        <w:gridCol w:w="1086"/>
        <w:gridCol w:w="1411"/>
        <w:gridCol w:w="30"/>
        <w:gridCol w:w="1447"/>
        <w:gridCol w:w="1723"/>
        <w:gridCol w:w="1624"/>
      </w:tblGrid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  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  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职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工作简    历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及年度考核情况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  诺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内容真实无误，若有虚假、遗漏、错误、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人（签字）：                            年  月  日</w:t>
            </w:r>
          </w:p>
        </w:tc>
      </w:tr>
      <w:tr>
        <w:trPr>
          <w:trHeight w:val="6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料审核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名）：          年  月  日</w:t>
            </w:r>
          </w:p>
        </w:tc>
      </w:tr>
      <w:tr>
        <w:trPr>
          <w:trHeight w:val="21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工作单位意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单位（盖章） </w:t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具有人事管理权限的主管部门意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280"/>
              <w:ind w:firstLine="1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盘水市审计局审核意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1" w:firstLine="5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561" w:firstLine="5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681" w:firstLine="5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01" w:firstLine="5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单位（盖章） </w:t>
            </w:r>
          </w:p>
          <w:p>
            <w:pPr>
              <w:pStyle w:val="Normal"/>
              <w:spacing w:lineRule="exact" w:line="280"/>
              <w:ind w:right="561" w:firstLine="52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441" w:firstLine="64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ind w:left="1268" w:right="1260" w:hanging="630"/>
        <w:jc w:val="righ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812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4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40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5:00Z</dcterms:created>
  <dc:creator>Administrator</dc:creator>
  <dc:description/>
  <cp:keywords/>
  <dc:language>en-US</dc:language>
  <cp:lastModifiedBy>钱华（人事政工）</cp:lastModifiedBy>
  <cp:lastPrinted>2014-05-30T14:47:00Z</cp:lastPrinted>
  <dcterms:modified xsi:type="dcterms:W3CDTF">2014-05-30T10:50:00Z</dcterms:modified>
  <cp:revision>3</cp:revision>
  <dc:subject/>
  <dc:title>六盘水市审计局关于报送《六盘水市政府投资审计中心遴选工作人员实施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