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12121"/>
          <w:sz w:val="36"/>
          <w:szCs w:val="36"/>
        </w:rPr>
        <w:t>镇宁自治县公开遴选县教育和科技局副局长报名登记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pacing w:val="-1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14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2"/>
        <w:gridCol w:w="362"/>
        <w:gridCol w:w="1171"/>
        <w:gridCol w:w="1260"/>
        <w:gridCol w:w="987"/>
        <w:gridCol w:w="182"/>
        <w:gridCol w:w="796"/>
        <w:gridCol w:w="464"/>
        <w:gridCol w:w="616"/>
        <w:gridCol w:w="1545"/>
      </w:tblGrid>
      <w:tr>
        <w:trPr>
          <w:trHeight w:val="73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　岁）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  学 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负责工作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聘）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同职级时　　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</w:tr>
      <w:tr>
        <w:trPr>
          <w:trHeight w:val="7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hanging="17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特长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4"/>
              <w:rPr>
                <w:rFonts w:ascii="宋体;SimSun" w:hAnsi="宋体;SimSun" w:cs="宋体-18030;宋体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情  况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考核结  果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　</w:t>
            </w:r>
          </w:p>
        </w:tc>
      </w:tr>
      <w:tr>
        <w:trPr>
          <w:trHeight w:val="256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4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　年 　月　日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意见及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254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名人意见及签名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及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 　       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360" w:firstLine="18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提名时须填写真实信息。请填写登记表一式三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张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可手工书写，也可电脑打印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45:00Z</dcterms:created>
  <dc:creator>Owner</dc:creator>
  <dc:description/>
  <cp:keywords/>
  <dc:language>en-US</dc:language>
  <cp:lastModifiedBy>陈廷国</cp:lastModifiedBy>
  <cp:lastPrinted>2014-05-03T14:44:00Z</cp:lastPrinted>
  <dcterms:modified xsi:type="dcterms:W3CDTF">2014-05-03T06:47:00Z</dcterms:modified>
  <cp:revision>3</cp:revision>
  <dc:subject/>
  <dc:title>安顺市公开提名竟职遴选副县级领导干部登记表</dc:title>
</cp:coreProperties>
</file>